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ZAMOLI RODITELJE DA TI PROČITAJU TEKST. IMENUJ ŽIVOTINJE KOJE POZNAJEŠ NA NASTAVNIM SLIKAMA. ZAPIŠI NASLOV I NAZIVE ŽIVOTINJA SA SLIKA U BILJEŽNIC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SLOV: ŽIVOTINJE U KONTINENTALNOJ LISTOPADNOJ ŠU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 prizemnom sloju žive gujavica, pjegavi daždevnjak i je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354455" cy="101981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474470" cy="98298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GUJAVICE                            PJEGAVI DAŽDEVNJA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 sloju grmlja žive: </w:t>
      </w:r>
      <w:r>
        <w:rPr>
          <w:rFonts w:cs="Times New Roman" w:ascii="Times New Roman" w:hAnsi="Times New Roman"/>
          <w:b/>
          <w:sz w:val="32"/>
          <w:szCs w:val="32"/>
        </w:rPr>
        <w:t>lisica, srna, vuk, smeđi medvjed, vuk i slavuj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0185" cy="74295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60170" cy="900430"/>
            <wp:effectExtent l="0" t="0" r="0" b="0"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71600" cy="920750"/>
            <wp:effectExtent l="0" t="0" r="0" b="0"/>
            <wp:docPr id="5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53820" cy="947420"/>
            <wp:effectExtent l="0" t="0" r="0" b="0"/>
            <wp:docPr id="6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LISICA                          SRNA                       SMEĐI                     SLAVU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EDVJE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 sloju drveća žive: </w:t>
      </w:r>
      <w:r>
        <w:rPr>
          <w:rFonts w:cs="Times New Roman" w:ascii="Times New Roman" w:hAnsi="Times New Roman"/>
          <w:b/>
          <w:sz w:val="32"/>
          <w:szCs w:val="32"/>
        </w:rPr>
        <w:t>jelenak, leptir gubar, potkornjak, zelena žuna, jastreb, vjeverica, kuna zlatica, sova i sokol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74445" cy="956310"/>
            <wp:effectExtent l="0" t="0" r="0" b="0"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18590" cy="956310"/>
            <wp:effectExtent l="0" t="0" r="0" b="0"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68755" cy="977265"/>
            <wp:effectExtent l="0" t="0" r="0" b="0"/>
            <wp:docPr id="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73430" cy="1160145"/>
            <wp:effectExtent l="0" t="0" r="0" b="0"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JELENAK               LEPTIR GUBAR            POTKORNJAK          ZELENA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ŽU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50:00Z</dcterms:created>
  <dc:creator>Owner</dc:creator>
  <dc:description/>
  <cp:keywords/>
  <dc:language>en-US</dc:language>
  <cp:lastModifiedBy>Ivana Kralj</cp:lastModifiedBy>
  <cp:lastPrinted>2021-10-20T11:50:00Z</cp:lastPrinted>
  <dcterms:modified xsi:type="dcterms:W3CDTF">2021-10-20T09:58:00Z</dcterms:modified>
  <cp:revision>4</cp:revision>
  <dc:subject/>
  <dc:title/>
</cp:coreProperties>
</file>