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ADATAK ZA </w:t>
      </w:r>
      <w:r>
        <w:rPr>
          <w:rFonts w:cs="Arial" w:ascii="Arial" w:hAnsi="Arial"/>
          <w:b/>
        </w:rPr>
        <w:t>PONEDJELJAK</w:t>
      </w:r>
      <w:r>
        <w:rPr>
          <w:rFonts w:cs="Arial" w:ascii="Arial" w:hAnsi="Arial"/>
        </w:rPr>
        <w:t xml:space="preserve">. PROČITAJ TEKST NEKOLIKO PUTA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ADATAK ZA </w:t>
      </w:r>
      <w:r>
        <w:rPr>
          <w:rFonts w:cs="Arial" w:ascii="Arial" w:hAnsi="Arial"/>
          <w:b/>
        </w:rPr>
        <w:t>UTORAK</w:t>
      </w:r>
      <w:r>
        <w:rPr>
          <w:rFonts w:cs="Arial" w:ascii="Arial" w:hAnsi="Arial"/>
        </w:rPr>
        <w:t>. PREPIŠI TEKST U BILJEŽNICU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36"/>
          <w:szCs w:val="36"/>
        </w:rPr>
        <w:t>Moja sestra Nena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  <w:szCs w:val="36"/>
        </w:rPr>
        <w:t xml:space="preserve">Ja se zovem Neno. Imam devet godina. Moja sestra Nena još je mala. Uvijek rado šara. Moram ju paziti. Šara po zidovima, po podu i knjigama. Voli šarati zelenom bojicom. Tada kaže Nena da crta travu. I kravu kako pase travu. Tako nam veli sestra Nena. Mama se ljuti, tata se smije, seki je zabavno, a meni ni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3:00Z</dcterms:created>
  <dc:creator>ž</dc:creator>
  <dc:description/>
  <cp:keywords/>
  <dc:language>en-US</dc:language>
  <cp:lastModifiedBy>Martica Bacinger J</cp:lastModifiedBy>
  <cp:lastPrinted>2019-01-18T11:53:00Z</cp:lastPrinted>
  <dcterms:modified xsi:type="dcterms:W3CDTF">2021-04-07T10:13:00Z</dcterms:modified>
  <cp:revision>2</cp:revision>
  <dc:subject/>
  <dc:title>Moja seka Nena</dc:title>
</cp:coreProperties>
</file>