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ponuđenih riječi sastavi reče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, planine, v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jeća, kuća, m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jevojka, računalo, nov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ljeće, lastavice, gnijezdo, sta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ce, lopta, livada, dječ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ilica, kamen, travnjak, čovj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zor, susjeda, ulica, 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rada, vrt, balkon, cvijeć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, savjet, prijateljica, uto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, jezero, labud, vje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čka, Uskrs, pisanice, b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2:00Z</dcterms:created>
  <dc:creator>User</dc:creator>
  <dc:description/>
  <cp:keywords/>
  <dc:language>en-US</dc:language>
  <cp:lastModifiedBy>User</cp:lastModifiedBy>
  <cp:lastPrinted>2009-04-07T13:14:00Z</cp:lastPrinted>
  <dcterms:modified xsi:type="dcterms:W3CDTF">2009-04-07T11:18:00Z</dcterms:modified>
  <cp:revision>4</cp:revision>
  <dc:subject/>
  <dc:title>Od ponuđenih riječi sastavi rečenice:</dc:title>
</cp:coreProperties>
</file>