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EDJELJA CVJET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01945</wp:posOffset>
            </wp:positionH>
            <wp:positionV relativeFrom="margin">
              <wp:posOffset>371475</wp:posOffset>
            </wp:positionV>
            <wp:extent cx="1046480" cy="970280"/>
            <wp:effectExtent l="0" t="0" r="29845" b="29845"/>
            <wp:wrapSquare wrapText="bothSides"/>
            <wp:docPr id="1" name="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9" t="-8" r="105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DJELJA PRIJE USKRSA ZOVE SE:</w:t>
      </w:r>
    </w:p>
    <w:p>
      <w:pPr>
        <w:pStyle w:val="Normal"/>
        <w:ind w:left="283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NEDJELJA PEPELNICA</w:t>
        <w:br/>
        <w:t>B) NEDJELJA CVJETNICA</w:t>
        <w:br/>
        <w:t>C) NEDJELJA DEVETNIC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MISI NEDJELJE CVJETNICE KOJA NAS UVODI U VELIKI TJEDAN SJEĆAMO SE ISUSOVOG ULASKA U JERUZALEM. </w:t>
        <w:br/>
        <w:t xml:space="preserve">LJUDI SU MU KLICALI HOSANA I SLAVILI GA KAO KRALJA. </w:t>
        <w:br/>
      </w:r>
      <w:r>
        <w:rPr>
          <w:rFonts w:cs="Calibri" w:ascii="Calibri" w:hAnsi="Calibri"/>
          <w:b/>
          <w:bCs/>
          <w:sz w:val="28"/>
          <w:szCs w:val="28"/>
        </w:rPr>
        <w:t>OBOJI ŽIVOTINJU NA KOJOJ JE ISUS DOJAHAO U JERUZALEM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3033395" cy="2723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601" r="-5" b="1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ROD JE ISUSA DOČEKAO MAHANJEM GRANA JEDNOG DRVETA. NACRTAJ JEDNU GRANČICU TOG DRVETA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66545" cy="198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521460" cy="187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1573530" cy="2096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RIJEČ KOJOM JE NAROD POZDRAVLJAO ISUSA VIDIŠ KAO U ZRCALU! NAPIŠI TU RIJEČ ISPRAVNO!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br/>
      </w:r>
      <w:r>
        <w:rPr>
          <w:rFonts w:cs="Tempus Sans ITC" w:ascii="Tempus Sans ITC" w:hAnsi="Tempus Sans ITC"/>
          <w:color w:val="4F81BD"/>
          <w:sz w:val="32"/>
          <w:szCs w:val="32"/>
        </w:rPr>
        <w:t>ANASOH   ____________</w:t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VJERONA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09:00Z</dcterms:created>
  <dc:creator>Monica Bellucci</dc:creator>
  <dc:description/>
  <cp:keywords/>
  <dc:language>en-US</dc:language>
  <cp:lastModifiedBy>Josip Radikovic</cp:lastModifiedBy>
  <cp:lastPrinted>2021-03-07T14:00:00Z</cp:lastPrinted>
  <dcterms:modified xsi:type="dcterms:W3CDTF">2021-03-15T08:37:00Z</dcterms:modified>
  <cp:revision>5</cp:revision>
  <dc:subject/>
  <dc:title> </dc:title>
</cp:coreProperties>
</file>