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  <mc:AlternateContent>
          <mc:Choice Requires="wps">
            <w:drawing>
              <wp:anchor behindDoc="1" distT="0" distB="0" distL="114935" distR="10033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367780" cy="4462780"/>
                <wp:effectExtent l="5080" t="317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446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8" h="7028">
                              <a:moveTo>
                                <a:pt x="5346" y="7028"/>
                              </a:moveTo>
                              <a:cubicBezTo>
                                <a:pt x="4032" y="6482"/>
                                <a:pt x="5373" y="7028"/>
                                <a:pt x="1255" y="6952"/>
                              </a:cubicBezTo>
                              <a:cubicBezTo>
                                <a:pt x="1026" y="6948"/>
                                <a:pt x="765" y="6868"/>
                                <a:pt x="535" y="6843"/>
                              </a:cubicBezTo>
                              <a:cubicBezTo>
                                <a:pt x="444" y="6818"/>
                                <a:pt x="319" y="6843"/>
                                <a:pt x="262" y="6767"/>
                              </a:cubicBezTo>
                              <a:cubicBezTo>
                                <a:pt x="218" y="6708"/>
                                <a:pt x="160" y="6666"/>
                                <a:pt x="109" y="6614"/>
                              </a:cubicBezTo>
                              <a:cubicBezTo>
                                <a:pt x="7" y="6511"/>
                                <a:pt x="151" y="6625"/>
                                <a:pt x="33" y="6537"/>
                              </a:cubicBezTo>
                              <a:cubicBezTo>
                                <a:pt x="22" y="6486"/>
                                <a:pt x="0" y="6437"/>
                                <a:pt x="0" y="6385"/>
                              </a:cubicBezTo>
                              <a:cubicBezTo>
                                <a:pt x="0" y="6200"/>
                                <a:pt x="42" y="5981"/>
                                <a:pt x="109" y="5807"/>
                              </a:cubicBezTo>
                              <a:cubicBezTo>
                                <a:pt x="146" y="5710"/>
                                <a:pt x="189" y="5650"/>
                                <a:pt x="262" y="5577"/>
                              </a:cubicBezTo>
                              <a:cubicBezTo>
                                <a:pt x="287" y="5552"/>
                                <a:pt x="338" y="5501"/>
                                <a:pt x="338" y="5501"/>
                              </a:cubicBezTo>
                              <a:cubicBezTo>
                                <a:pt x="349" y="5476"/>
                                <a:pt x="355" y="5448"/>
                                <a:pt x="371" y="5425"/>
                              </a:cubicBezTo>
                              <a:cubicBezTo>
                                <a:pt x="382" y="5410"/>
                                <a:pt x="402" y="5405"/>
                                <a:pt x="415" y="5392"/>
                              </a:cubicBezTo>
                              <a:cubicBezTo>
                                <a:pt x="452" y="5355"/>
                                <a:pt x="461" y="5316"/>
                                <a:pt x="491" y="5272"/>
                              </a:cubicBezTo>
                              <a:cubicBezTo>
                                <a:pt x="500" y="5259"/>
                                <a:pt x="515" y="5252"/>
                                <a:pt x="524" y="5239"/>
                              </a:cubicBezTo>
                              <a:cubicBezTo>
                                <a:pt x="561" y="5187"/>
                                <a:pt x="619" y="5102"/>
                                <a:pt x="644" y="5043"/>
                              </a:cubicBezTo>
                              <a:cubicBezTo>
                                <a:pt x="747" y="4796"/>
                                <a:pt x="611" y="5052"/>
                                <a:pt x="720" y="4857"/>
                              </a:cubicBezTo>
                              <a:cubicBezTo>
                                <a:pt x="749" y="4725"/>
                                <a:pt x="774" y="4613"/>
                                <a:pt x="797" y="4476"/>
                              </a:cubicBezTo>
                              <a:cubicBezTo>
                                <a:pt x="810" y="4400"/>
                                <a:pt x="810" y="4322"/>
                                <a:pt x="829" y="4247"/>
                              </a:cubicBezTo>
                              <a:cubicBezTo>
                                <a:pt x="842" y="4193"/>
                                <a:pt x="920" y="4069"/>
                                <a:pt x="949" y="4017"/>
                              </a:cubicBezTo>
                              <a:cubicBezTo>
                                <a:pt x="972" y="3934"/>
                                <a:pt x="974" y="3887"/>
                                <a:pt x="1026" y="3821"/>
                              </a:cubicBezTo>
                              <a:cubicBezTo>
                                <a:pt x="1048" y="3793"/>
                                <a:pt x="1102" y="3745"/>
                                <a:pt x="1102" y="3745"/>
                              </a:cubicBezTo>
                              <a:cubicBezTo>
                                <a:pt x="1113" y="3719"/>
                                <a:pt x="1119" y="3691"/>
                                <a:pt x="1135" y="3668"/>
                              </a:cubicBezTo>
                              <a:cubicBezTo>
                                <a:pt x="1145" y="3653"/>
                                <a:pt x="1165" y="3649"/>
                                <a:pt x="1178" y="3636"/>
                              </a:cubicBezTo>
                              <a:cubicBezTo>
                                <a:pt x="1281" y="3533"/>
                                <a:pt x="1138" y="3647"/>
                                <a:pt x="1255" y="3559"/>
                              </a:cubicBezTo>
                              <a:cubicBezTo>
                                <a:pt x="1266" y="3534"/>
                                <a:pt x="1272" y="3505"/>
                                <a:pt x="1288" y="3483"/>
                              </a:cubicBezTo>
                              <a:cubicBezTo>
                                <a:pt x="1309" y="3454"/>
                                <a:pt x="1364" y="3407"/>
                                <a:pt x="1364" y="3407"/>
                              </a:cubicBezTo>
                              <a:cubicBezTo>
                                <a:pt x="1379" y="3367"/>
                                <a:pt x="1386" y="3323"/>
                                <a:pt x="1408" y="3287"/>
                              </a:cubicBezTo>
                              <a:cubicBezTo>
                                <a:pt x="1410" y="3284"/>
                                <a:pt x="1495" y="3199"/>
                                <a:pt x="1517" y="3177"/>
                              </a:cubicBezTo>
                              <a:cubicBezTo>
                                <a:pt x="1542" y="3152"/>
                                <a:pt x="1568" y="3126"/>
                                <a:pt x="1593" y="3101"/>
                              </a:cubicBezTo>
                              <a:cubicBezTo>
                                <a:pt x="1608" y="3086"/>
                                <a:pt x="1637" y="3057"/>
                                <a:pt x="1637" y="3057"/>
                              </a:cubicBezTo>
                              <a:cubicBezTo>
                                <a:pt x="1648" y="3032"/>
                                <a:pt x="1653" y="3004"/>
                                <a:pt x="1669" y="2981"/>
                              </a:cubicBezTo>
                              <a:cubicBezTo>
                                <a:pt x="1679" y="2966"/>
                                <a:pt x="1702" y="2963"/>
                                <a:pt x="1713" y="2948"/>
                              </a:cubicBezTo>
                              <a:cubicBezTo>
                                <a:pt x="1729" y="2925"/>
                                <a:pt x="1730" y="2894"/>
                                <a:pt x="1746" y="2872"/>
                              </a:cubicBezTo>
                              <a:cubicBezTo>
                                <a:pt x="1767" y="2843"/>
                                <a:pt x="1797" y="2821"/>
                                <a:pt x="1822" y="2796"/>
                              </a:cubicBezTo>
                              <a:cubicBezTo>
                                <a:pt x="1848" y="2770"/>
                                <a:pt x="1922" y="2634"/>
                                <a:pt x="1942" y="2599"/>
                              </a:cubicBezTo>
                              <a:cubicBezTo>
                                <a:pt x="1972" y="2460"/>
                                <a:pt x="2021" y="2288"/>
                                <a:pt x="2128" y="2185"/>
                              </a:cubicBezTo>
                              <a:cubicBezTo>
                                <a:pt x="2172" y="2027"/>
                                <a:pt x="2177" y="2035"/>
                                <a:pt x="2248" y="1912"/>
                              </a:cubicBezTo>
                              <a:cubicBezTo>
                                <a:pt x="2259" y="1850"/>
                                <a:pt x="2263" y="1787"/>
                                <a:pt x="2280" y="1727"/>
                              </a:cubicBezTo>
                              <a:cubicBezTo>
                                <a:pt x="2296" y="1672"/>
                                <a:pt x="2336" y="1627"/>
                                <a:pt x="2357" y="1574"/>
                              </a:cubicBezTo>
                              <a:cubicBezTo>
                                <a:pt x="2437" y="1369"/>
                                <a:pt x="2510" y="1150"/>
                                <a:pt x="2629" y="963"/>
                              </a:cubicBezTo>
                              <a:cubicBezTo>
                                <a:pt x="2682" y="879"/>
                                <a:pt x="2638" y="955"/>
                                <a:pt x="2706" y="887"/>
                              </a:cubicBezTo>
                              <a:cubicBezTo>
                                <a:pt x="2769" y="824"/>
                                <a:pt x="2827" y="754"/>
                                <a:pt x="2891" y="690"/>
                              </a:cubicBezTo>
                              <a:cubicBezTo>
                                <a:pt x="2928" y="653"/>
                                <a:pt x="2967" y="644"/>
                                <a:pt x="3011" y="614"/>
                              </a:cubicBezTo>
                              <a:cubicBezTo>
                                <a:pt x="3024" y="605"/>
                                <a:pt x="3031" y="590"/>
                                <a:pt x="3044" y="581"/>
                              </a:cubicBezTo>
                              <a:cubicBezTo>
                                <a:pt x="3105" y="538"/>
                                <a:pt x="3181" y="507"/>
                                <a:pt x="3240" y="461"/>
                              </a:cubicBezTo>
                              <a:cubicBezTo>
                                <a:pt x="3393" y="341"/>
                                <a:pt x="3241" y="418"/>
                                <a:pt x="3393" y="352"/>
                              </a:cubicBezTo>
                              <a:cubicBezTo>
                                <a:pt x="3452" y="273"/>
                                <a:pt x="3533" y="238"/>
                                <a:pt x="3622" y="199"/>
                              </a:cubicBezTo>
                              <a:cubicBezTo>
                                <a:pt x="3664" y="144"/>
                                <a:pt x="3650" y="148"/>
                                <a:pt x="3731" y="123"/>
                              </a:cubicBezTo>
                              <a:cubicBezTo>
                                <a:pt x="3821" y="95"/>
                                <a:pt x="4004" y="47"/>
                                <a:pt x="4004" y="47"/>
                              </a:cubicBezTo>
                              <a:cubicBezTo>
                                <a:pt x="4029" y="32"/>
                                <a:pt x="4051" y="3"/>
                                <a:pt x="4080" y="3"/>
                              </a:cubicBezTo>
                              <a:cubicBezTo>
                                <a:pt x="4295" y="0"/>
                                <a:pt x="4510" y="13"/>
                                <a:pt x="4724" y="36"/>
                              </a:cubicBezTo>
                              <a:cubicBezTo>
                                <a:pt x="4753" y="39"/>
                                <a:pt x="4774" y="66"/>
                                <a:pt x="4800" y="79"/>
                              </a:cubicBezTo>
                              <a:cubicBezTo>
                                <a:pt x="4893" y="125"/>
                                <a:pt x="4972" y="161"/>
                                <a:pt x="5073" y="188"/>
                              </a:cubicBezTo>
                              <a:cubicBezTo>
                                <a:pt x="5138" y="275"/>
                                <a:pt x="5072" y="205"/>
                                <a:pt x="5226" y="265"/>
                              </a:cubicBezTo>
                              <a:cubicBezTo>
                                <a:pt x="5253" y="276"/>
                                <a:pt x="5276" y="296"/>
                                <a:pt x="5302" y="308"/>
                              </a:cubicBezTo>
                              <a:cubicBezTo>
                                <a:pt x="5475" y="387"/>
                                <a:pt x="5455" y="376"/>
                                <a:pt x="5608" y="417"/>
                              </a:cubicBezTo>
                              <a:cubicBezTo>
                                <a:pt x="5848" y="556"/>
                                <a:pt x="5606" y="428"/>
                                <a:pt x="6218" y="537"/>
                              </a:cubicBezTo>
                              <a:cubicBezTo>
                                <a:pt x="6446" y="577"/>
                                <a:pt x="6650" y="631"/>
                                <a:pt x="6862" y="723"/>
                              </a:cubicBezTo>
                              <a:cubicBezTo>
                                <a:pt x="6887" y="748"/>
                                <a:pt x="6907" y="781"/>
                                <a:pt x="6938" y="799"/>
                              </a:cubicBezTo>
                              <a:cubicBezTo>
                                <a:pt x="6972" y="818"/>
                                <a:pt x="7028" y="846"/>
                                <a:pt x="7058" y="876"/>
                              </a:cubicBezTo>
                              <a:cubicBezTo>
                                <a:pt x="7122" y="940"/>
                                <a:pt x="7056" y="902"/>
                                <a:pt x="7135" y="952"/>
                              </a:cubicBezTo>
                              <a:cubicBezTo>
                                <a:pt x="7160" y="968"/>
                                <a:pt x="7188" y="978"/>
                                <a:pt x="7211" y="996"/>
                              </a:cubicBezTo>
                              <a:cubicBezTo>
                                <a:pt x="7251" y="1028"/>
                                <a:pt x="7275" y="1080"/>
                                <a:pt x="7320" y="1105"/>
                              </a:cubicBezTo>
                              <a:cubicBezTo>
                                <a:pt x="7354" y="1124"/>
                                <a:pt x="7410" y="1150"/>
                                <a:pt x="7440" y="1181"/>
                              </a:cubicBezTo>
                              <a:cubicBezTo>
                                <a:pt x="7453" y="1194"/>
                                <a:pt x="7458" y="1215"/>
                                <a:pt x="7473" y="1225"/>
                              </a:cubicBezTo>
                              <a:cubicBezTo>
                                <a:pt x="7496" y="1241"/>
                                <a:pt x="7524" y="1246"/>
                                <a:pt x="7549" y="1257"/>
                              </a:cubicBezTo>
                              <a:cubicBezTo>
                                <a:pt x="7575" y="1283"/>
                                <a:pt x="7600" y="1308"/>
                                <a:pt x="7626" y="1334"/>
                              </a:cubicBezTo>
                              <a:cubicBezTo>
                                <a:pt x="7647" y="1355"/>
                                <a:pt x="7677" y="1361"/>
                                <a:pt x="7702" y="1377"/>
                              </a:cubicBezTo>
                              <a:cubicBezTo>
                                <a:pt x="7717" y="1387"/>
                                <a:pt x="7733" y="1397"/>
                                <a:pt x="7746" y="1410"/>
                              </a:cubicBezTo>
                              <a:cubicBezTo>
                                <a:pt x="7833" y="1498"/>
                                <a:pt x="7702" y="1410"/>
                                <a:pt x="7822" y="1563"/>
                              </a:cubicBezTo>
                              <a:cubicBezTo>
                                <a:pt x="7840" y="1586"/>
                                <a:pt x="7873" y="1592"/>
                                <a:pt x="7898" y="1607"/>
                              </a:cubicBezTo>
                              <a:cubicBezTo>
                                <a:pt x="7940" y="1703"/>
                                <a:pt x="7977" y="1761"/>
                                <a:pt x="8051" y="1836"/>
                              </a:cubicBezTo>
                              <a:cubicBezTo>
                                <a:pt x="8062" y="1861"/>
                                <a:pt x="8068" y="1889"/>
                                <a:pt x="8084" y="1912"/>
                              </a:cubicBezTo>
                              <a:cubicBezTo>
                                <a:pt x="8095" y="1927"/>
                                <a:pt x="8115" y="1932"/>
                                <a:pt x="8128" y="1945"/>
                              </a:cubicBezTo>
                              <a:cubicBezTo>
                                <a:pt x="8141" y="1958"/>
                                <a:pt x="8147" y="1975"/>
                                <a:pt x="8160" y="1988"/>
                              </a:cubicBezTo>
                              <a:cubicBezTo>
                                <a:pt x="8225" y="2053"/>
                                <a:pt x="8186" y="1985"/>
                                <a:pt x="8237" y="2065"/>
                              </a:cubicBezTo>
                              <a:cubicBezTo>
                                <a:pt x="8253" y="2090"/>
                                <a:pt x="8262" y="2118"/>
                                <a:pt x="8280" y="2141"/>
                              </a:cubicBezTo>
                              <a:cubicBezTo>
                                <a:pt x="8302" y="2169"/>
                                <a:pt x="8357" y="2217"/>
                                <a:pt x="8357" y="2217"/>
                              </a:cubicBezTo>
                              <a:cubicBezTo>
                                <a:pt x="8368" y="2243"/>
                                <a:pt x="8373" y="2271"/>
                                <a:pt x="8389" y="2294"/>
                              </a:cubicBezTo>
                              <a:cubicBezTo>
                                <a:pt x="8399" y="2309"/>
                                <a:pt x="8420" y="2314"/>
                                <a:pt x="8433" y="2327"/>
                              </a:cubicBezTo>
                              <a:cubicBezTo>
                                <a:pt x="8446" y="2340"/>
                                <a:pt x="8456" y="2355"/>
                                <a:pt x="8466" y="2370"/>
                              </a:cubicBezTo>
                              <a:cubicBezTo>
                                <a:pt x="8482" y="2395"/>
                                <a:pt x="8492" y="2423"/>
                                <a:pt x="8509" y="2447"/>
                              </a:cubicBezTo>
                              <a:cubicBezTo>
                                <a:pt x="8518" y="2460"/>
                                <a:pt x="8533" y="2466"/>
                                <a:pt x="8542" y="2479"/>
                              </a:cubicBezTo>
                              <a:cubicBezTo>
                                <a:pt x="8588" y="2544"/>
                                <a:pt x="8599" y="2585"/>
                                <a:pt x="8662" y="2632"/>
                              </a:cubicBezTo>
                              <a:cubicBezTo>
                                <a:pt x="8673" y="2657"/>
                                <a:pt x="8679" y="2686"/>
                                <a:pt x="8695" y="2708"/>
                              </a:cubicBezTo>
                              <a:cubicBezTo>
                                <a:pt x="8716" y="2737"/>
                                <a:pt x="8771" y="2785"/>
                                <a:pt x="8771" y="2785"/>
                              </a:cubicBezTo>
                              <a:cubicBezTo>
                                <a:pt x="8786" y="2825"/>
                                <a:pt x="8793" y="2869"/>
                                <a:pt x="8815" y="2905"/>
                              </a:cubicBezTo>
                              <a:cubicBezTo>
                                <a:pt x="8834" y="2936"/>
                                <a:pt x="8891" y="2981"/>
                                <a:pt x="8891" y="2981"/>
                              </a:cubicBezTo>
                              <a:cubicBezTo>
                                <a:pt x="8943" y="3273"/>
                                <a:pt x="8962" y="3569"/>
                                <a:pt x="9044" y="3854"/>
                              </a:cubicBezTo>
                              <a:cubicBezTo>
                                <a:pt x="9079" y="4142"/>
                                <a:pt x="9138" y="4410"/>
                                <a:pt x="9197" y="4694"/>
                              </a:cubicBezTo>
                              <a:cubicBezTo>
                                <a:pt x="9224" y="4821"/>
                                <a:pt x="9256" y="4948"/>
                                <a:pt x="9349" y="5043"/>
                              </a:cubicBezTo>
                              <a:cubicBezTo>
                                <a:pt x="9360" y="5068"/>
                                <a:pt x="9366" y="5096"/>
                                <a:pt x="9382" y="5119"/>
                              </a:cubicBezTo>
                              <a:cubicBezTo>
                                <a:pt x="9393" y="5134"/>
                                <a:pt x="9413" y="5139"/>
                                <a:pt x="9426" y="5152"/>
                              </a:cubicBezTo>
                              <a:cubicBezTo>
                                <a:pt x="9446" y="5173"/>
                                <a:pt x="9495" y="5256"/>
                                <a:pt x="9502" y="5272"/>
                              </a:cubicBezTo>
                              <a:cubicBezTo>
                                <a:pt x="9602" y="5513"/>
                                <a:pt x="9471" y="5268"/>
                                <a:pt x="9578" y="5457"/>
                              </a:cubicBezTo>
                              <a:cubicBezTo>
                                <a:pt x="9668" y="5785"/>
                                <a:pt x="9555" y="5413"/>
                                <a:pt x="9655" y="5654"/>
                              </a:cubicBezTo>
                              <a:cubicBezTo>
                                <a:pt x="9719" y="5808"/>
                                <a:pt x="9648" y="5722"/>
                                <a:pt x="9731" y="5807"/>
                              </a:cubicBezTo>
                              <a:cubicBezTo>
                                <a:pt x="9790" y="5944"/>
                                <a:pt x="9729" y="5837"/>
                                <a:pt x="9808" y="5916"/>
                              </a:cubicBezTo>
                              <a:cubicBezTo>
                                <a:pt x="9842" y="5950"/>
                                <a:pt x="9857" y="5997"/>
                                <a:pt x="9884" y="6036"/>
                              </a:cubicBezTo>
                              <a:cubicBezTo>
                                <a:pt x="9893" y="6049"/>
                                <a:pt x="9908" y="6055"/>
                                <a:pt x="9917" y="6068"/>
                              </a:cubicBezTo>
                              <a:cubicBezTo>
                                <a:pt x="9934" y="6092"/>
                                <a:pt x="9946" y="6119"/>
                                <a:pt x="9960" y="6145"/>
                              </a:cubicBezTo>
                              <a:cubicBezTo>
                                <a:pt x="9971" y="6196"/>
                                <a:pt x="9993" y="6245"/>
                                <a:pt x="9993" y="6297"/>
                              </a:cubicBezTo>
                              <a:cubicBezTo>
                                <a:pt x="9993" y="6539"/>
                                <a:pt x="10028" y="6688"/>
                                <a:pt x="9884" y="6832"/>
                              </a:cubicBezTo>
                              <a:cubicBezTo>
                                <a:pt x="9858" y="6858"/>
                                <a:pt x="9848" y="6897"/>
                                <a:pt x="9808" y="6908"/>
                              </a:cubicBezTo>
                              <a:cubicBezTo>
                                <a:pt x="9733" y="6929"/>
                                <a:pt x="9655" y="6937"/>
                                <a:pt x="9578" y="6952"/>
                              </a:cubicBezTo>
                              <a:cubicBezTo>
                                <a:pt x="9163" y="6928"/>
                                <a:pt x="8993" y="6908"/>
                                <a:pt x="8629" y="6843"/>
                              </a:cubicBezTo>
                              <a:cubicBezTo>
                                <a:pt x="8335" y="6854"/>
                                <a:pt x="8039" y="6851"/>
                                <a:pt x="7746" y="6876"/>
                              </a:cubicBezTo>
                              <a:cubicBezTo>
                                <a:pt x="7540" y="6894"/>
                                <a:pt x="7340" y="6955"/>
                                <a:pt x="7135" y="6985"/>
                              </a:cubicBezTo>
                              <a:cubicBezTo>
                                <a:pt x="6880" y="6974"/>
                                <a:pt x="6625" y="6968"/>
                                <a:pt x="6371" y="6952"/>
                              </a:cubicBezTo>
                              <a:cubicBezTo>
                                <a:pt x="6283" y="6946"/>
                                <a:pt x="6197" y="6919"/>
                                <a:pt x="6109" y="6919"/>
                              </a:cubicBezTo>
                              <a:cubicBezTo>
                                <a:pt x="5891" y="6919"/>
                                <a:pt x="5673" y="6941"/>
                                <a:pt x="5455" y="6952"/>
                              </a:cubicBezTo>
                              <a:cubicBezTo>
                                <a:pt x="5266" y="6993"/>
                                <a:pt x="5354" y="6985"/>
                                <a:pt x="5193" y="6985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66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28,7028" path="m5346,7028c4032,6482,5373,7028,1255,6952c1026,6948,765,6868,535,6843c444,6818,319,6843,262,6767c218,6708,160,6666,109,6614c7,6511,151,6625,33,6537c22,6486,0,6437,0,6385c0,6200,42,5981,109,5807c146,5710,189,5650,262,5577c287,5552,338,5501,338,5501c349,5476,355,5448,371,5425c382,5410,402,5405,415,5392c452,5355,461,5316,491,5272c500,5259,515,5252,524,5239c561,5187,619,5102,644,5043c747,4796,611,5052,720,4857c749,4725,774,4613,797,4476c810,4400,810,4322,829,4247c842,4193,920,4069,949,4017c972,3934,974,3887,1026,3821c1048,3793,1102,3745,1102,3745c1113,3719,1119,3691,1135,3668c1145,3653,1165,3649,1178,3636c1281,3533,1138,3647,1255,3559c1266,3534,1272,3505,1288,3483c1309,3454,1364,3407,1364,3407c1379,3367,1386,3323,1408,3287c1410,3284,1495,3199,1517,3177c1542,3152,1568,3126,1593,3101c1608,3086,1637,3057,1637,3057c1648,3032,1653,3004,1669,2981c1679,2966,1702,2963,1713,2948c1729,2925,1730,2894,1746,2872c1767,2843,1797,2821,1822,2796c1848,2770,1922,2634,1942,2599c1972,2460,2021,2288,2128,2185c2172,2027,2177,2035,2248,1912c2259,1850,2263,1787,2280,1727c2296,1672,2336,1627,2357,1574c2437,1369,2510,1150,2629,963c2682,879,2638,955,2706,887c2769,824,2827,754,2891,690c2928,653,2967,644,3011,614c3024,605,3031,590,3044,581c3105,538,3181,507,3240,461c3393,341,3241,418,3393,352c3452,273,3533,238,3622,199c3664,144,3650,148,3731,123c3821,95,4004,47,4004,47c4029,32,4051,3,4080,3c4295,0,4510,13,4724,36c4753,39,4774,66,4800,79c4893,125,4972,161,5073,188c5138,275,5072,205,5226,265c5253,276,5276,296,5302,308c5475,387,5455,376,5608,417c5848,556,5606,428,6218,537c6446,577,6650,631,6862,723c6887,748,6907,781,6938,799c6972,818,7028,846,7058,876c7122,940,7056,902,7135,952c7160,968,7188,978,7211,996c7251,1028,7275,1080,7320,1105c7354,1124,7410,1150,7440,1181c7453,1194,7458,1215,7473,1225c7496,1241,7524,1246,7549,1257c7575,1283,7600,1308,7626,1334c7647,1355,7677,1361,7702,1377c7717,1387,7733,1397,7746,1410c7833,1498,7702,1410,7822,1563c7840,1586,7873,1592,7898,1607c7940,1703,7977,1761,8051,1836c8062,1861,8068,1889,8084,1912c8095,1927,8115,1932,8128,1945c8141,1958,8147,1975,8160,1988c8225,2053,8186,1985,8237,2065c8253,2090,8262,2118,8280,2141c8302,2169,8357,2217,8357,2217c8368,2243,8373,2271,8389,2294c8399,2309,8420,2314,8433,2327c8446,2340,8456,2355,8466,2370c8482,2395,8492,2423,8509,2447c8518,2460,8533,2466,8542,2479c8588,2544,8599,2585,8662,2632c8673,2657,8679,2686,8695,2708c8716,2737,8771,2785,8771,2785c8786,2825,8793,2869,8815,2905c8834,2936,8891,2981,8891,2981c8943,3273,8962,3569,9044,3854c9079,4142,9138,4410,9197,4694c9224,4821,9256,4948,9349,5043c9360,5068,9366,5096,9382,5119c9393,5134,9413,5139,9426,5152c9446,5173,9495,5256,9502,5272c9602,5513,9471,5268,9578,5457c9668,5785,9555,5413,9655,5654c9719,5808,9648,5722,9731,5807c9790,5944,9729,5837,9808,5916c9842,5950,9857,5997,9884,6036c9893,6049,9908,6055,9917,6068c9934,6092,9946,6119,9960,6145c9971,6196,9993,6245,9993,6297c9993,6539,10028,6688,9884,6832c9858,6858,9848,6897,9808,6908c9733,6929,9655,6937,9578,6952c9163,6928,8993,6908,8629,6843c8335,6854,8039,6851,7746,6876c7540,6894,7340,6955,7135,6985c6880,6974,6625,6968,6371,6952c6283,6946,6197,6919,6109,6919c5891,6919,5673,6941,5455,6952c5266,6993,5354,6985,5193,6985e" fillcolor="white" stroked="t" o:allowincell="f" style="position:absolute;margin-left:-27pt;margin-top:-27pt;width:501.35pt;height:351.35pt;mso-wrap-style:none;v-text-anchor:middle">
                <v:fill o:detectmouseclick="t" color2="#ff6699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  <w:lang w:val="hr-H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800100</wp:posOffset>
            </wp:positionV>
            <wp:extent cx="1483995" cy="1714500"/>
            <wp:effectExtent l="0" t="0" r="0" b="0"/>
            <wp:wrapNone/>
            <wp:docPr id="2" name="MCj0109785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109785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772160</wp:posOffset>
            </wp:positionV>
            <wp:extent cx="1714500" cy="1573530"/>
            <wp:effectExtent l="0" t="0" r="0" b="0"/>
            <wp:wrapNone/>
            <wp:docPr id="3" name="MCj0109215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109215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  <w:lang w:val="hr-HR"/>
        </w:rPr>
        <w:t>BRAN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KO</w:t>
      </w:r>
      <w:r>
        <w:rPr>
          <w:rFonts w:cs="Arial" w:ascii="Arial" w:hAnsi="Arial"/>
          <w:b/>
          <w:sz w:val="30"/>
          <w:szCs w:val="30"/>
          <w:lang w:val="hr-HR"/>
        </w:rPr>
        <w:t>VA LAS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TA</w:t>
      </w:r>
      <w:r>
        <w:rPr>
          <w:rFonts w:cs="Arial" w:ascii="Arial" w:hAnsi="Arial"/>
          <w:b/>
          <w:sz w:val="30"/>
          <w:szCs w:val="30"/>
          <w:lang w:val="hr-HR"/>
        </w:rPr>
        <w:t>VI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C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0"/>
          <w:szCs w:val="30"/>
          <w:lang w:val="hr-HR"/>
        </w:rPr>
      </w:pPr>
      <w:r>
        <w:rPr>
          <w:rFonts w:cs="Arial" w:ascii="Arial" w:hAnsi="Arial"/>
          <w:b/>
          <w:sz w:val="30"/>
          <w:szCs w:val="30"/>
          <w:lang w:val="hr-HR"/>
        </w:rPr>
      </w:r>
    </w:p>
    <w:p>
      <w:pPr>
        <w:pStyle w:val="Normal"/>
        <w:spacing w:lineRule="auto" w:line="360"/>
        <w:ind w:left="1416" w:firstLine="708"/>
        <w:rPr/>
      </w:pPr>
      <w:r>
        <w:rPr>
          <w:rFonts w:cs="Arial" w:ascii="Arial" w:hAnsi="Arial"/>
          <w:b/>
          <w:sz w:val="30"/>
          <w:szCs w:val="30"/>
          <w:lang w:val="hr-HR"/>
        </w:rPr>
        <w:t>Bran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ko</w:t>
      </w:r>
      <w:r>
        <w:rPr>
          <w:rFonts w:cs="Arial" w:ascii="Arial" w:hAnsi="Arial"/>
          <w:b/>
          <w:sz w:val="30"/>
          <w:szCs w:val="30"/>
          <w:lang w:val="hr-HR"/>
        </w:rPr>
        <w:t xml:space="preserve"> ži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vi</w:t>
      </w:r>
      <w:r>
        <w:rPr>
          <w:rFonts w:cs="Arial" w:ascii="Arial" w:hAnsi="Arial"/>
          <w:b/>
          <w:sz w:val="30"/>
          <w:szCs w:val="30"/>
          <w:lang w:val="hr-HR"/>
        </w:rPr>
        <w:t xml:space="preserve"> u ve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li</w:t>
      </w:r>
      <w:r>
        <w:rPr>
          <w:rFonts w:cs="Arial" w:ascii="Arial" w:hAnsi="Arial"/>
          <w:b/>
          <w:sz w:val="30"/>
          <w:szCs w:val="30"/>
          <w:lang w:val="hr-HR"/>
        </w:rPr>
        <w:t>koj ku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ći</w:t>
      </w:r>
      <w:r>
        <w:rPr>
          <w:rFonts w:cs="Arial" w:ascii="Arial" w:hAnsi="Arial"/>
          <w:b/>
          <w:sz w:val="30"/>
          <w:szCs w:val="30"/>
          <w:lang w:val="hr-HR"/>
        </w:rPr>
        <w:t xml:space="preserve"> na kra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ju</w:t>
      </w:r>
      <w:r>
        <w:rPr>
          <w:rFonts w:cs="Arial" w:ascii="Arial" w:hAnsi="Arial"/>
          <w:b/>
          <w:sz w:val="30"/>
          <w:szCs w:val="30"/>
          <w:lang w:val="hr-HR"/>
        </w:rPr>
        <w:t xml:space="preserve"> u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li</w:t>
      </w:r>
      <w:r>
        <w:rPr>
          <w:rFonts w:cs="Arial" w:ascii="Arial" w:hAnsi="Arial"/>
          <w:b/>
          <w:sz w:val="30"/>
          <w:szCs w:val="30"/>
          <w:lang w:val="hr-HR"/>
        </w:rPr>
        <w:t>c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  <w:lang w:val="hr-HR"/>
        </w:rPr>
      </w:pPr>
      <w:r>
        <w:rPr>
          <w:rFonts w:cs="Arial" w:ascii="Arial" w:hAnsi="Arial"/>
          <w:b/>
          <w:sz w:val="30"/>
          <w:szCs w:val="30"/>
          <w:lang w:val="hr-HR"/>
        </w:rPr>
        <w:t>Pri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mi</w:t>
      </w:r>
      <w:r>
        <w:rPr>
          <w:rFonts w:cs="Arial" w:ascii="Arial" w:hAnsi="Arial"/>
          <w:b/>
          <w:sz w:val="30"/>
          <w:szCs w:val="30"/>
          <w:lang w:val="hr-HR"/>
        </w:rPr>
        <w:t>je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ti</w:t>
      </w:r>
      <w:r>
        <w:rPr>
          <w:rFonts w:cs="Arial" w:ascii="Arial" w:hAnsi="Arial"/>
          <w:b/>
          <w:sz w:val="30"/>
          <w:szCs w:val="30"/>
          <w:lang w:val="hr-HR"/>
        </w:rPr>
        <w:t>o je da je las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ta</w:t>
      </w:r>
      <w:r>
        <w:rPr>
          <w:rFonts w:cs="Arial" w:ascii="Arial" w:hAnsi="Arial"/>
          <w:b/>
          <w:sz w:val="30"/>
          <w:szCs w:val="30"/>
          <w:lang w:val="hr-HR"/>
        </w:rPr>
        <w:t>vi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ca</w:t>
      </w:r>
      <w:r>
        <w:rPr>
          <w:rFonts w:cs="Arial" w:ascii="Arial" w:hAnsi="Arial"/>
          <w:b/>
          <w:sz w:val="30"/>
          <w:szCs w:val="30"/>
          <w:lang w:val="hr-HR"/>
        </w:rPr>
        <w:t xml:space="preserve"> pod kro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vom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0"/>
          <w:szCs w:val="30"/>
          <w:lang w:val="hr-HR"/>
        </w:rPr>
        <w:t>sa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gra</w:t>
      </w:r>
      <w:r>
        <w:rPr>
          <w:rFonts w:cs="Arial" w:ascii="Arial" w:hAnsi="Arial"/>
          <w:b/>
          <w:sz w:val="30"/>
          <w:szCs w:val="30"/>
          <w:lang w:val="hr-HR"/>
        </w:rPr>
        <w:t>di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 xml:space="preserve">la </w:t>
      </w:r>
      <w:r>
        <w:rPr>
          <w:rFonts w:cs="Arial" w:ascii="Arial" w:hAnsi="Arial"/>
          <w:b/>
          <w:sz w:val="30"/>
          <w:szCs w:val="30"/>
          <w:lang w:val="hr-HR"/>
        </w:rPr>
        <w:t>gni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jez</w:t>
      </w:r>
      <w:r>
        <w:rPr>
          <w:rFonts w:cs="Arial" w:ascii="Arial" w:hAnsi="Arial"/>
          <w:b/>
          <w:sz w:val="30"/>
          <w:szCs w:val="30"/>
          <w:lang w:val="hr-HR"/>
        </w:rPr>
        <w:t xml:space="preserve">do. Nakon 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ne</w:t>
      </w:r>
      <w:r>
        <w:rPr>
          <w:rFonts w:cs="Arial" w:ascii="Arial" w:hAnsi="Arial"/>
          <w:b/>
          <w:sz w:val="30"/>
          <w:szCs w:val="30"/>
          <w:lang w:val="hr-HR"/>
        </w:rPr>
        <w:t>kog vre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me</w:t>
      </w:r>
      <w:r>
        <w:rPr>
          <w:rFonts w:cs="Arial" w:ascii="Arial" w:hAnsi="Arial"/>
          <w:b/>
          <w:sz w:val="30"/>
          <w:szCs w:val="30"/>
          <w:lang w:val="hr-HR"/>
        </w:rPr>
        <w:t>n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0"/>
          <w:szCs w:val="30"/>
          <w:lang w:val="hr-HR"/>
        </w:rPr>
        <w:t>iz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leg</w:t>
      </w:r>
      <w:r>
        <w:rPr>
          <w:rFonts w:cs="Arial" w:ascii="Arial" w:hAnsi="Arial"/>
          <w:b/>
          <w:sz w:val="30"/>
          <w:szCs w:val="30"/>
          <w:lang w:val="hr-HR"/>
        </w:rPr>
        <w:t xml:space="preserve">le su se 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ma</w:t>
      </w:r>
      <w:r>
        <w:rPr>
          <w:rFonts w:cs="Arial" w:ascii="Arial" w:hAnsi="Arial"/>
          <w:b/>
          <w:sz w:val="30"/>
          <w:szCs w:val="30"/>
          <w:lang w:val="hr-HR"/>
        </w:rPr>
        <w:t xml:space="preserve">le 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las</w:t>
      </w:r>
      <w:r>
        <w:rPr>
          <w:rFonts w:cs="Arial" w:ascii="Arial" w:hAnsi="Arial"/>
          <w:b/>
          <w:sz w:val="30"/>
          <w:szCs w:val="30"/>
          <w:lang w:val="hr-HR"/>
        </w:rPr>
        <w:t>ta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vi</w:t>
      </w:r>
      <w:r>
        <w:rPr>
          <w:rFonts w:cs="Arial" w:ascii="Arial" w:hAnsi="Arial"/>
          <w:b/>
          <w:sz w:val="30"/>
          <w:szCs w:val="30"/>
          <w:lang w:val="hr-HR"/>
        </w:rPr>
        <w:t>ce. Bran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ko</w:t>
      </w:r>
      <w:r>
        <w:rPr>
          <w:rFonts w:cs="Arial" w:ascii="Arial" w:hAnsi="Arial"/>
          <w:b/>
          <w:sz w:val="30"/>
          <w:szCs w:val="30"/>
          <w:lang w:val="hr-HR"/>
        </w:rPr>
        <w:t xml:space="preserve"> j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0"/>
          <w:szCs w:val="30"/>
          <w:lang w:val="hr-HR"/>
        </w:rPr>
        <w:t>jed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noj</w:t>
      </w:r>
      <w:r>
        <w:rPr>
          <w:rFonts w:cs="Arial" w:ascii="Arial" w:hAnsi="Arial"/>
          <w:b/>
          <w:sz w:val="30"/>
          <w:szCs w:val="30"/>
          <w:lang w:val="hr-HR"/>
        </w:rPr>
        <w:t xml:space="preserve"> na no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gu</w:t>
      </w:r>
      <w:r>
        <w:rPr>
          <w:rFonts w:cs="Arial" w:ascii="Arial" w:hAnsi="Arial"/>
          <w:b/>
          <w:sz w:val="30"/>
          <w:szCs w:val="30"/>
          <w:lang w:val="hr-HR"/>
        </w:rPr>
        <w:t xml:space="preserve"> sta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vi</w:t>
      </w:r>
      <w:r>
        <w:rPr>
          <w:rFonts w:cs="Arial" w:ascii="Arial" w:hAnsi="Arial"/>
          <w:b/>
          <w:sz w:val="30"/>
          <w:szCs w:val="30"/>
          <w:lang w:val="hr-HR"/>
        </w:rPr>
        <w:t>o la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ga</w:t>
      </w:r>
      <w:r>
        <w:rPr>
          <w:rFonts w:cs="Arial" w:ascii="Arial" w:hAnsi="Arial"/>
          <w:b/>
          <w:sz w:val="30"/>
          <w:szCs w:val="30"/>
          <w:lang w:val="hr-HR"/>
        </w:rPr>
        <w:t>ni prs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ten</w:t>
      </w:r>
      <w:r>
        <w:rPr>
          <w:rFonts w:cs="Arial" w:ascii="Arial" w:hAnsi="Arial"/>
          <w:b/>
          <w:sz w:val="30"/>
          <w:szCs w:val="30"/>
          <w:lang w:val="hr-HR"/>
        </w:rPr>
        <w:t>. Doš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la</w:t>
      </w:r>
      <w:r>
        <w:rPr>
          <w:rFonts w:cs="Arial" w:ascii="Arial" w:hAnsi="Arial"/>
          <w:b/>
          <w:sz w:val="30"/>
          <w:szCs w:val="30"/>
          <w:lang w:val="hr-HR"/>
        </w:rPr>
        <w:t xml:space="preserve"> j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0"/>
          <w:szCs w:val="30"/>
          <w:lang w:val="hr-HR"/>
        </w:rPr>
        <w:t>je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sen</w:t>
      </w:r>
      <w:r>
        <w:rPr>
          <w:rFonts w:cs="Arial" w:ascii="Arial" w:hAnsi="Arial"/>
          <w:b/>
          <w:sz w:val="30"/>
          <w:szCs w:val="30"/>
          <w:lang w:val="hr-HR"/>
        </w:rPr>
        <w:t xml:space="preserve"> i sve su las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ta</w:t>
      </w:r>
      <w:r>
        <w:rPr>
          <w:rFonts w:cs="Arial" w:ascii="Arial" w:hAnsi="Arial"/>
          <w:b/>
          <w:sz w:val="30"/>
          <w:szCs w:val="30"/>
          <w:lang w:val="hr-HR"/>
        </w:rPr>
        <w:t>vi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ce</w:t>
      </w:r>
      <w:r>
        <w:rPr>
          <w:rFonts w:cs="Arial" w:ascii="Arial" w:hAnsi="Arial"/>
          <w:b/>
          <w:sz w:val="30"/>
          <w:szCs w:val="30"/>
          <w:lang w:val="hr-HR"/>
        </w:rPr>
        <w:t xml:space="preserve"> o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tiš</w:t>
      </w:r>
      <w:r>
        <w:rPr>
          <w:rFonts w:cs="Arial" w:ascii="Arial" w:hAnsi="Arial"/>
          <w:b/>
          <w:sz w:val="30"/>
          <w:szCs w:val="30"/>
          <w:lang w:val="hr-HR"/>
        </w:rPr>
        <w:t>le. Bran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ko</w:t>
      </w:r>
      <w:r>
        <w:rPr>
          <w:rFonts w:cs="Arial" w:ascii="Arial" w:hAnsi="Arial"/>
          <w:b/>
          <w:sz w:val="30"/>
          <w:szCs w:val="30"/>
          <w:lang w:val="hr-HR"/>
        </w:rPr>
        <w:t xml:space="preserve"> je bi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0"/>
          <w:szCs w:val="30"/>
          <w:lang w:val="hr-HR"/>
        </w:rPr>
        <w:t>ma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lo</w:t>
      </w:r>
      <w:r>
        <w:rPr>
          <w:rFonts w:cs="Arial" w:ascii="Arial" w:hAnsi="Arial"/>
          <w:b/>
          <w:sz w:val="30"/>
          <w:szCs w:val="30"/>
          <w:lang w:val="hr-HR"/>
        </w:rPr>
        <w:t xml:space="preserve"> tu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žan</w:t>
      </w:r>
      <w:r>
        <w:rPr>
          <w:rFonts w:cs="Arial" w:ascii="Arial" w:hAnsi="Arial"/>
          <w:b/>
          <w:sz w:val="30"/>
          <w:szCs w:val="30"/>
          <w:lang w:val="hr-HR"/>
        </w:rPr>
        <w:t>. Če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ka</w:t>
      </w:r>
      <w:r>
        <w:rPr>
          <w:rFonts w:cs="Arial" w:ascii="Arial" w:hAnsi="Arial"/>
          <w:b/>
          <w:sz w:val="30"/>
          <w:szCs w:val="30"/>
          <w:lang w:val="hr-HR"/>
        </w:rPr>
        <w:t>o je pro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lje</w:t>
      </w:r>
      <w:r>
        <w:rPr>
          <w:rFonts w:cs="Arial" w:ascii="Arial" w:hAnsi="Arial"/>
          <w:b/>
          <w:sz w:val="30"/>
          <w:szCs w:val="30"/>
          <w:lang w:val="hr-HR"/>
        </w:rPr>
        <w:t>će i pov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ra</w:t>
      </w:r>
      <w:r>
        <w:rPr>
          <w:rFonts w:cs="Arial" w:ascii="Arial" w:hAnsi="Arial"/>
          <w:b/>
          <w:sz w:val="30"/>
          <w:szCs w:val="30"/>
          <w:lang w:val="hr-HR"/>
        </w:rPr>
        <w:t>ta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0"/>
          <w:szCs w:val="30"/>
          <w:lang w:val="hr-HR"/>
        </w:rPr>
        <w:t>las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ta</w:t>
      </w:r>
      <w:r>
        <w:rPr>
          <w:rFonts w:cs="Arial" w:ascii="Arial" w:hAnsi="Arial"/>
          <w:b/>
          <w:sz w:val="30"/>
          <w:szCs w:val="30"/>
          <w:lang w:val="hr-HR"/>
        </w:rPr>
        <w:t>vi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ca</w:t>
      </w:r>
      <w:r>
        <w:rPr>
          <w:rFonts w:cs="Arial" w:ascii="Arial" w:hAnsi="Arial"/>
          <w:b/>
          <w:sz w:val="30"/>
          <w:szCs w:val="30"/>
          <w:lang w:val="hr-HR"/>
        </w:rPr>
        <w:t>. U pro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lje</w:t>
      </w:r>
      <w:r>
        <w:rPr>
          <w:rFonts w:cs="Arial" w:ascii="Arial" w:hAnsi="Arial"/>
          <w:b/>
          <w:sz w:val="30"/>
          <w:szCs w:val="30"/>
          <w:lang w:val="hr-HR"/>
        </w:rPr>
        <w:t>će las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ta</w:t>
      </w:r>
      <w:r>
        <w:rPr>
          <w:rFonts w:cs="Arial" w:ascii="Arial" w:hAnsi="Arial"/>
          <w:b/>
          <w:sz w:val="30"/>
          <w:szCs w:val="30"/>
          <w:lang w:val="hr-HR"/>
        </w:rPr>
        <w:t>vi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ce</w:t>
      </w:r>
      <w:r>
        <w:rPr>
          <w:rFonts w:cs="Arial" w:ascii="Arial" w:hAnsi="Arial"/>
          <w:b/>
          <w:sz w:val="30"/>
          <w:szCs w:val="30"/>
          <w:lang w:val="hr-HR"/>
        </w:rPr>
        <w:t xml:space="preserve"> su se vra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ti</w:t>
      </w:r>
      <w:r>
        <w:rPr>
          <w:rFonts w:cs="Arial" w:ascii="Arial" w:hAnsi="Arial"/>
          <w:b/>
          <w:sz w:val="30"/>
          <w:szCs w:val="30"/>
          <w:lang w:val="hr-HR"/>
        </w:rPr>
        <w:t>l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  <w:lang w:val="hr-HR"/>
        </w:rPr>
      </w:pPr>
      <w:r>
        <w:rPr>
          <w:rFonts w:cs="Arial" w:ascii="Arial" w:hAnsi="Arial"/>
          <w:b/>
          <w:sz w:val="30"/>
          <w:szCs w:val="30"/>
          <w:lang w:val="hr-HR"/>
        </w:rPr>
        <w:t>Vra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ti</w:t>
      </w:r>
      <w:r>
        <w:rPr>
          <w:rFonts w:cs="Arial" w:ascii="Arial" w:hAnsi="Arial"/>
          <w:b/>
          <w:sz w:val="30"/>
          <w:szCs w:val="30"/>
          <w:lang w:val="hr-HR"/>
        </w:rPr>
        <w:t>la se i las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ta</w:t>
      </w:r>
      <w:r>
        <w:rPr>
          <w:rFonts w:cs="Arial" w:ascii="Arial" w:hAnsi="Arial"/>
          <w:b/>
          <w:sz w:val="30"/>
          <w:szCs w:val="30"/>
          <w:lang w:val="hr-HR"/>
        </w:rPr>
        <w:t>vi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ca</w:t>
      </w:r>
      <w:r>
        <w:rPr>
          <w:rFonts w:cs="Arial" w:ascii="Arial" w:hAnsi="Arial"/>
          <w:b/>
          <w:sz w:val="30"/>
          <w:szCs w:val="30"/>
          <w:lang w:val="hr-HR"/>
        </w:rPr>
        <w:t xml:space="preserve"> s Bran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ko</w:t>
      </w:r>
      <w:r>
        <w:rPr>
          <w:rFonts w:cs="Arial" w:ascii="Arial" w:hAnsi="Arial"/>
          <w:b/>
          <w:sz w:val="30"/>
          <w:szCs w:val="30"/>
          <w:lang w:val="hr-HR"/>
        </w:rPr>
        <w:t>vim prs</w:t>
      </w:r>
      <w:r>
        <w:rPr>
          <w:rFonts w:cs="Arial" w:ascii="Arial" w:hAnsi="Arial"/>
          <w:b/>
          <w:color w:val="FF0000"/>
          <w:sz w:val="30"/>
          <w:szCs w:val="30"/>
          <w:lang w:val="hr-HR"/>
        </w:rPr>
        <w:t>te</w:t>
      </w:r>
      <w:r>
        <w:rPr>
          <w:rFonts w:cs="Arial" w:ascii="Arial" w:hAnsi="Arial"/>
          <w:b/>
          <w:sz w:val="30"/>
          <w:szCs w:val="30"/>
          <w:lang w:val="hr-HR"/>
        </w:rPr>
        <w:t>nom.</w:t>
      </w:r>
      <w:r>
        <w:rPr>
          <w:rFonts w:cs="Arial" w:ascii="Arial" w:hAnsi="Arial"/>
          <w:b/>
          <w:sz w:val="30"/>
          <w:szCs w:val="30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  <mc:AlternateContent>
          <mc:Choice Requires="wps">
            <w:drawing>
              <wp:anchor behindDoc="1" distT="0" distB="0" distL="114935" distR="107950" simplePos="0" locked="0" layoutInCell="0" allowOverlap="1" relativeHeight="2">
                <wp:simplePos x="0" y="0"/>
                <wp:positionH relativeFrom="column">
                  <wp:posOffset>1152525</wp:posOffset>
                </wp:positionH>
                <wp:positionV relativeFrom="paragraph">
                  <wp:posOffset>91440</wp:posOffset>
                </wp:positionV>
                <wp:extent cx="4253865" cy="4197985"/>
                <wp:effectExtent l="444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419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4" h="7560">
                              <a:moveTo>
                                <a:pt x="2218" y="0"/>
                              </a:moveTo>
                              <a:cubicBezTo>
                                <a:pt x="2229" y="167"/>
                                <a:pt x="2229" y="336"/>
                                <a:pt x="2251" y="502"/>
                              </a:cubicBezTo>
                              <a:cubicBezTo>
                                <a:pt x="2255" y="531"/>
                                <a:pt x="2283" y="552"/>
                                <a:pt x="2294" y="579"/>
                              </a:cubicBezTo>
                              <a:cubicBezTo>
                                <a:pt x="2342" y="696"/>
                                <a:pt x="2384" y="806"/>
                                <a:pt x="2447" y="917"/>
                              </a:cubicBezTo>
                              <a:cubicBezTo>
                                <a:pt x="2458" y="957"/>
                                <a:pt x="2467" y="998"/>
                                <a:pt x="2480" y="1037"/>
                              </a:cubicBezTo>
                              <a:cubicBezTo>
                                <a:pt x="2492" y="1074"/>
                                <a:pt x="2522" y="1107"/>
                                <a:pt x="2523" y="1146"/>
                              </a:cubicBezTo>
                              <a:cubicBezTo>
                                <a:pt x="2531" y="1633"/>
                                <a:pt x="2513" y="1549"/>
                                <a:pt x="2447" y="1877"/>
                              </a:cubicBezTo>
                              <a:cubicBezTo>
                                <a:pt x="2416" y="2031"/>
                                <a:pt x="2411" y="2218"/>
                                <a:pt x="2294" y="2335"/>
                              </a:cubicBezTo>
                              <a:cubicBezTo>
                                <a:pt x="2253" y="2471"/>
                                <a:pt x="2204" y="2591"/>
                                <a:pt x="2141" y="2717"/>
                              </a:cubicBezTo>
                              <a:cubicBezTo>
                                <a:pt x="2129" y="2742"/>
                                <a:pt x="2125" y="2770"/>
                                <a:pt x="2109" y="2793"/>
                              </a:cubicBezTo>
                              <a:cubicBezTo>
                                <a:pt x="2099" y="2808"/>
                                <a:pt x="2078" y="2813"/>
                                <a:pt x="2065" y="2826"/>
                              </a:cubicBezTo>
                              <a:cubicBezTo>
                                <a:pt x="2014" y="2877"/>
                                <a:pt x="1971" y="2935"/>
                                <a:pt x="1912" y="2979"/>
                              </a:cubicBezTo>
                              <a:cubicBezTo>
                                <a:pt x="1865" y="3090"/>
                                <a:pt x="1900" y="3034"/>
                                <a:pt x="1803" y="3131"/>
                              </a:cubicBezTo>
                              <a:cubicBezTo>
                                <a:pt x="1788" y="3146"/>
                                <a:pt x="1760" y="3175"/>
                                <a:pt x="1760" y="3175"/>
                              </a:cubicBezTo>
                              <a:cubicBezTo>
                                <a:pt x="1749" y="3200"/>
                                <a:pt x="1743" y="3228"/>
                                <a:pt x="1727" y="3251"/>
                              </a:cubicBezTo>
                              <a:cubicBezTo>
                                <a:pt x="1650" y="3361"/>
                                <a:pt x="1713" y="3204"/>
                                <a:pt x="1651" y="3328"/>
                              </a:cubicBezTo>
                              <a:cubicBezTo>
                                <a:pt x="1605" y="3421"/>
                                <a:pt x="1608" y="3454"/>
                                <a:pt x="1531" y="3513"/>
                              </a:cubicBezTo>
                              <a:lnTo>
                                <a:pt x="1421" y="3666"/>
                              </a:lnTo>
                              <a:cubicBezTo>
                                <a:pt x="1421" y="3666"/>
                                <a:pt x="1421" y="3666"/>
                                <a:pt x="1421" y="3666"/>
                              </a:cubicBezTo>
                              <a:cubicBezTo>
                                <a:pt x="1383" y="3733"/>
                                <a:pt x="1361" y="3774"/>
                                <a:pt x="1301" y="3819"/>
                              </a:cubicBezTo>
                              <a:lnTo>
                                <a:pt x="1192" y="3971"/>
                              </a:lnTo>
                              <a:cubicBezTo>
                                <a:pt x="1192" y="3971"/>
                                <a:pt x="1192" y="3971"/>
                                <a:pt x="1192" y="3971"/>
                              </a:cubicBezTo>
                              <a:cubicBezTo>
                                <a:pt x="1154" y="4039"/>
                                <a:pt x="1133" y="4079"/>
                                <a:pt x="1072" y="4124"/>
                              </a:cubicBezTo>
                              <a:lnTo>
                                <a:pt x="963" y="4277"/>
                              </a:lnTo>
                              <a:cubicBezTo>
                                <a:pt x="963" y="4277"/>
                                <a:pt x="963" y="4277"/>
                                <a:pt x="963" y="4277"/>
                              </a:cubicBezTo>
                              <a:cubicBezTo>
                                <a:pt x="925" y="4344"/>
                                <a:pt x="903" y="4385"/>
                                <a:pt x="843" y="4430"/>
                              </a:cubicBezTo>
                              <a:cubicBezTo>
                                <a:pt x="745" y="4662"/>
                                <a:pt x="874" y="4384"/>
                                <a:pt x="767" y="4550"/>
                              </a:cubicBezTo>
                              <a:cubicBezTo>
                                <a:pt x="752" y="4573"/>
                                <a:pt x="750" y="4603"/>
                                <a:pt x="734" y="4626"/>
                              </a:cubicBezTo>
                              <a:cubicBezTo>
                                <a:pt x="724" y="4641"/>
                                <a:pt x="704" y="4646"/>
                                <a:pt x="691" y="4659"/>
                              </a:cubicBezTo>
                              <a:cubicBezTo>
                                <a:pt x="640" y="4710"/>
                                <a:pt x="667" y="4712"/>
                                <a:pt x="614" y="4779"/>
                              </a:cubicBezTo>
                              <a:cubicBezTo>
                                <a:pt x="614" y="4779"/>
                                <a:pt x="526" y="4867"/>
                                <a:pt x="505" y="4888"/>
                              </a:cubicBezTo>
                              <a:cubicBezTo>
                                <a:pt x="484" y="4909"/>
                                <a:pt x="477" y="4939"/>
                                <a:pt x="461" y="4964"/>
                              </a:cubicBezTo>
                              <a:cubicBezTo>
                                <a:pt x="427" y="5017"/>
                                <a:pt x="387" y="5066"/>
                                <a:pt x="352" y="5117"/>
                              </a:cubicBezTo>
                              <a:cubicBezTo>
                                <a:pt x="307" y="5182"/>
                                <a:pt x="295" y="5223"/>
                                <a:pt x="232" y="5270"/>
                              </a:cubicBezTo>
                              <a:cubicBezTo>
                                <a:pt x="221" y="5295"/>
                                <a:pt x="216" y="5324"/>
                                <a:pt x="200" y="5346"/>
                              </a:cubicBezTo>
                              <a:cubicBezTo>
                                <a:pt x="179" y="5375"/>
                                <a:pt x="141" y="5391"/>
                                <a:pt x="123" y="5422"/>
                              </a:cubicBezTo>
                              <a:cubicBezTo>
                                <a:pt x="109" y="5448"/>
                                <a:pt x="94" y="5473"/>
                                <a:pt x="80" y="5499"/>
                              </a:cubicBezTo>
                              <a:cubicBezTo>
                                <a:pt x="69" y="5550"/>
                                <a:pt x="61" y="5601"/>
                                <a:pt x="47" y="5651"/>
                              </a:cubicBezTo>
                              <a:cubicBezTo>
                                <a:pt x="35" y="5692"/>
                                <a:pt x="4" y="5728"/>
                                <a:pt x="3" y="5771"/>
                              </a:cubicBezTo>
                              <a:cubicBezTo>
                                <a:pt x="0" y="5986"/>
                                <a:pt x="16" y="6201"/>
                                <a:pt x="36" y="6415"/>
                              </a:cubicBezTo>
                              <a:cubicBezTo>
                                <a:pt x="42" y="6482"/>
                                <a:pt x="68" y="6545"/>
                                <a:pt x="80" y="6611"/>
                              </a:cubicBezTo>
                              <a:cubicBezTo>
                                <a:pt x="94" y="6687"/>
                                <a:pt x="95" y="6765"/>
                                <a:pt x="112" y="6840"/>
                              </a:cubicBezTo>
                              <a:cubicBezTo>
                                <a:pt x="134" y="6940"/>
                                <a:pt x="196" y="6981"/>
                                <a:pt x="232" y="7070"/>
                              </a:cubicBezTo>
                              <a:cubicBezTo>
                                <a:pt x="246" y="7105"/>
                                <a:pt x="246" y="7146"/>
                                <a:pt x="265" y="7179"/>
                              </a:cubicBezTo>
                              <a:cubicBezTo>
                                <a:pt x="322" y="7275"/>
                                <a:pt x="457" y="7372"/>
                                <a:pt x="538" y="7451"/>
                              </a:cubicBezTo>
                              <a:cubicBezTo>
                                <a:pt x="565" y="7478"/>
                                <a:pt x="610" y="7476"/>
                                <a:pt x="647" y="7484"/>
                              </a:cubicBezTo>
                              <a:cubicBezTo>
                                <a:pt x="737" y="7502"/>
                                <a:pt x="828" y="7524"/>
                                <a:pt x="920" y="7528"/>
                              </a:cubicBezTo>
                              <a:cubicBezTo>
                                <a:pt x="1378" y="7549"/>
                                <a:pt x="1836" y="7549"/>
                                <a:pt x="2294" y="7560"/>
                              </a:cubicBezTo>
                              <a:cubicBezTo>
                                <a:pt x="3816" y="7533"/>
                                <a:pt x="5308" y="7443"/>
                                <a:pt x="6832" y="7419"/>
                              </a:cubicBezTo>
                              <a:cubicBezTo>
                                <a:pt x="7049" y="7377"/>
                                <a:pt x="7274" y="7359"/>
                                <a:pt x="7487" y="7299"/>
                              </a:cubicBezTo>
                              <a:cubicBezTo>
                                <a:pt x="7561" y="7278"/>
                                <a:pt x="7571" y="7254"/>
                                <a:pt x="7640" y="7222"/>
                              </a:cubicBezTo>
                              <a:cubicBezTo>
                                <a:pt x="7696" y="7196"/>
                                <a:pt x="7812" y="7170"/>
                                <a:pt x="7869" y="7113"/>
                              </a:cubicBezTo>
                              <a:cubicBezTo>
                                <a:pt x="7903" y="7079"/>
                                <a:pt x="7918" y="7031"/>
                                <a:pt x="7945" y="6993"/>
                              </a:cubicBezTo>
                              <a:cubicBezTo>
                                <a:pt x="8039" y="6858"/>
                                <a:pt x="8085" y="6777"/>
                                <a:pt x="8131" y="6611"/>
                              </a:cubicBezTo>
                              <a:cubicBezTo>
                                <a:pt x="8113" y="6312"/>
                                <a:pt x="8154" y="6124"/>
                                <a:pt x="8021" y="5891"/>
                              </a:cubicBezTo>
                              <a:cubicBezTo>
                                <a:pt x="8010" y="5851"/>
                                <a:pt x="8008" y="5808"/>
                                <a:pt x="7989" y="5771"/>
                              </a:cubicBezTo>
                              <a:cubicBezTo>
                                <a:pt x="7981" y="5755"/>
                                <a:pt x="7953" y="5755"/>
                                <a:pt x="7945" y="5739"/>
                              </a:cubicBezTo>
                              <a:cubicBezTo>
                                <a:pt x="7926" y="5702"/>
                                <a:pt x="7927" y="5658"/>
                                <a:pt x="7912" y="5619"/>
                              </a:cubicBezTo>
                              <a:cubicBezTo>
                                <a:pt x="7901" y="5592"/>
                                <a:pt x="7881" y="5569"/>
                                <a:pt x="7869" y="5542"/>
                              </a:cubicBezTo>
                              <a:cubicBezTo>
                                <a:pt x="7830" y="5456"/>
                                <a:pt x="7793" y="5369"/>
                                <a:pt x="7760" y="5280"/>
                              </a:cubicBezTo>
                              <a:cubicBezTo>
                                <a:pt x="7758" y="5275"/>
                                <a:pt x="7699" y="5108"/>
                                <a:pt x="7683" y="5084"/>
                              </a:cubicBezTo>
                              <a:cubicBezTo>
                                <a:pt x="7660" y="5051"/>
                                <a:pt x="7592" y="5005"/>
                                <a:pt x="7563" y="4975"/>
                              </a:cubicBezTo>
                              <a:cubicBezTo>
                                <a:pt x="7508" y="4920"/>
                                <a:pt x="7496" y="4840"/>
                                <a:pt x="7454" y="4779"/>
                              </a:cubicBezTo>
                              <a:cubicBezTo>
                                <a:pt x="7431" y="4746"/>
                                <a:pt x="7364" y="4700"/>
                                <a:pt x="7334" y="4670"/>
                              </a:cubicBezTo>
                              <a:cubicBezTo>
                                <a:pt x="7321" y="4657"/>
                                <a:pt x="7314" y="4639"/>
                                <a:pt x="7301" y="4626"/>
                              </a:cubicBezTo>
                              <a:cubicBezTo>
                                <a:pt x="7261" y="4586"/>
                                <a:pt x="7231" y="4585"/>
                                <a:pt x="7181" y="4550"/>
                              </a:cubicBezTo>
                              <a:cubicBezTo>
                                <a:pt x="7168" y="4541"/>
                                <a:pt x="7162" y="4526"/>
                                <a:pt x="7149" y="4517"/>
                              </a:cubicBezTo>
                              <a:cubicBezTo>
                                <a:pt x="7125" y="4500"/>
                                <a:pt x="7097" y="4489"/>
                                <a:pt x="7072" y="4473"/>
                              </a:cubicBezTo>
                              <a:cubicBezTo>
                                <a:pt x="7057" y="4463"/>
                                <a:pt x="7042" y="4453"/>
                                <a:pt x="7029" y="4440"/>
                              </a:cubicBezTo>
                              <a:cubicBezTo>
                                <a:pt x="7016" y="4427"/>
                                <a:pt x="7011" y="4407"/>
                                <a:pt x="6996" y="4397"/>
                              </a:cubicBezTo>
                              <a:cubicBezTo>
                                <a:pt x="6973" y="4381"/>
                                <a:pt x="6945" y="4375"/>
                                <a:pt x="6920" y="4364"/>
                              </a:cubicBezTo>
                              <a:cubicBezTo>
                                <a:pt x="6894" y="4339"/>
                                <a:pt x="6869" y="4313"/>
                                <a:pt x="6843" y="4288"/>
                              </a:cubicBezTo>
                              <a:cubicBezTo>
                                <a:pt x="6790" y="4235"/>
                                <a:pt x="6733" y="4235"/>
                                <a:pt x="6691" y="4168"/>
                              </a:cubicBezTo>
                              <a:cubicBezTo>
                                <a:pt x="6675" y="4143"/>
                                <a:pt x="6665" y="4114"/>
                                <a:pt x="6647" y="4091"/>
                              </a:cubicBezTo>
                              <a:cubicBezTo>
                                <a:pt x="6625" y="4063"/>
                                <a:pt x="6571" y="4015"/>
                                <a:pt x="6571" y="4015"/>
                              </a:cubicBezTo>
                              <a:cubicBezTo>
                                <a:pt x="6560" y="3990"/>
                                <a:pt x="6554" y="3962"/>
                                <a:pt x="6538" y="3939"/>
                              </a:cubicBezTo>
                              <a:cubicBezTo>
                                <a:pt x="6527" y="3924"/>
                                <a:pt x="6507" y="3919"/>
                                <a:pt x="6494" y="3906"/>
                              </a:cubicBezTo>
                              <a:cubicBezTo>
                                <a:pt x="6481" y="3893"/>
                                <a:pt x="6471" y="3877"/>
                                <a:pt x="6461" y="3862"/>
                              </a:cubicBezTo>
                              <a:cubicBezTo>
                                <a:pt x="6445" y="3837"/>
                                <a:pt x="6436" y="3809"/>
                                <a:pt x="6418" y="3786"/>
                              </a:cubicBezTo>
                              <a:cubicBezTo>
                                <a:pt x="6396" y="3758"/>
                                <a:pt x="6341" y="3710"/>
                                <a:pt x="6341" y="3710"/>
                              </a:cubicBezTo>
                              <a:cubicBezTo>
                                <a:pt x="6330" y="3684"/>
                                <a:pt x="6325" y="3656"/>
                                <a:pt x="6309" y="3633"/>
                              </a:cubicBezTo>
                              <a:cubicBezTo>
                                <a:pt x="6299" y="3618"/>
                                <a:pt x="6278" y="3613"/>
                                <a:pt x="6265" y="3600"/>
                              </a:cubicBezTo>
                              <a:cubicBezTo>
                                <a:pt x="6252" y="3587"/>
                                <a:pt x="6242" y="3572"/>
                                <a:pt x="6232" y="3557"/>
                              </a:cubicBezTo>
                              <a:cubicBezTo>
                                <a:pt x="6183" y="3479"/>
                                <a:pt x="6130" y="3406"/>
                                <a:pt x="6080" y="3328"/>
                              </a:cubicBezTo>
                              <a:cubicBezTo>
                                <a:pt x="6000" y="3202"/>
                                <a:pt x="6079" y="3294"/>
                                <a:pt x="5960" y="3175"/>
                              </a:cubicBezTo>
                              <a:cubicBezTo>
                                <a:pt x="5949" y="3164"/>
                                <a:pt x="5927" y="3142"/>
                                <a:pt x="5927" y="3142"/>
                              </a:cubicBezTo>
                              <a:cubicBezTo>
                                <a:pt x="5912" y="3102"/>
                                <a:pt x="5905" y="3058"/>
                                <a:pt x="5883" y="3022"/>
                              </a:cubicBezTo>
                              <a:cubicBezTo>
                                <a:pt x="5864" y="2991"/>
                                <a:pt x="5807" y="2946"/>
                                <a:pt x="5807" y="2946"/>
                              </a:cubicBezTo>
                              <a:cubicBezTo>
                                <a:pt x="5796" y="2910"/>
                                <a:pt x="5788" y="2872"/>
                                <a:pt x="5774" y="2837"/>
                              </a:cubicBezTo>
                              <a:cubicBezTo>
                                <a:pt x="5763" y="2810"/>
                                <a:pt x="5741" y="2788"/>
                                <a:pt x="5731" y="2760"/>
                              </a:cubicBezTo>
                              <a:cubicBezTo>
                                <a:pt x="5688" y="2635"/>
                                <a:pt x="5659" y="2506"/>
                                <a:pt x="5621" y="2379"/>
                              </a:cubicBezTo>
                              <a:cubicBezTo>
                                <a:pt x="5580" y="2244"/>
                                <a:pt x="5559" y="1970"/>
                                <a:pt x="5545" y="1844"/>
                              </a:cubicBezTo>
                              <a:cubicBezTo>
                                <a:pt x="5556" y="1448"/>
                                <a:pt x="5560" y="1051"/>
                                <a:pt x="5578" y="655"/>
                              </a:cubicBezTo>
                              <a:cubicBezTo>
                                <a:pt x="5588" y="444"/>
                                <a:pt x="5654" y="254"/>
                                <a:pt x="5654" y="44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00"/>
                            </a:gs>
                            <a:gs pos="50000">
                              <a:srgbClr val="ffffcc"/>
                            </a:gs>
                            <a:gs pos="100000">
                              <a:srgbClr val="cc99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4,7560" path="m2218,0c2229,167,2229,336,2251,502c2255,531,2283,552,2294,579c2342,696,2384,806,2447,917c2458,957,2467,998,2480,1037c2492,1074,2522,1107,2523,1146c2531,1633,2513,1549,2447,1877c2416,2031,2411,2218,2294,2335c2253,2471,2204,2591,2141,2717c2129,2742,2125,2770,2109,2793c2099,2808,2078,2813,2065,2826c2014,2877,1971,2935,1912,2979c1865,3090,1900,3034,1803,3131c1788,3146,1760,3175,1760,3175c1749,3200,1743,3228,1727,3251c1650,3361,1713,3204,1651,3328c1605,3421,1608,3454,1531,3513l1421,3666c1421,3666,1421,3666,1421,3666c1383,3733,1361,3774,1301,3819l1192,3971c1192,3971,1192,3971,1192,3971c1154,4039,1133,4079,1072,4124l963,4277c963,4277,963,4277,963,4277c925,4344,903,4385,843,4430c745,4662,874,4384,767,4550c752,4573,750,4603,734,4626c724,4641,704,4646,691,4659c640,4710,667,4712,614,4779c614,4779,526,4867,505,4888c484,4909,477,4939,461,4964c427,5017,387,5066,352,5117c307,5182,295,5223,232,5270c221,5295,216,5324,200,5346c179,5375,141,5391,123,5422c109,5448,94,5473,80,5499c69,5550,61,5601,47,5651c35,5692,4,5728,3,5771c0,5986,16,6201,36,6415c42,6482,68,6545,80,6611c94,6687,95,6765,112,6840c134,6940,196,6981,232,7070c246,7105,246,7146,265,7179c322,7275,457,7372,538,7451c565,7478,610,7476,647,7484c737,7502,828,7524,920,7528c1378,7549,1836,7549,2294,7560c3816,7533,5308,7443,6832,7419c7049,7377,7274,7359,7487,7299c7561,7278,7571,7254,7640,7222c7696,7196,7812,7170,7869,7113c7903,7079,7918,7031,7945,6993c8039,6858,8085,6777,8131,6611c8113,6312,8154,6124,8021,5891c8010,5851,8008,5808,7989,5771c7981,5755,7953,5755,7945,5739c7926,5702,7927,5658,7912,5619c7901,5592,7881,5569,7869,5542c7830,5456,7793,5369,7760,5280c7758,5275,7699,5108,7683,5084c7660,5051,7592,5005,7563,4975c7508,4920,7496,4840,7454,4779c7431,4746,7364,4700,7334,4670c7321,4657,7314,4639,7301,4626c7261,4586,7231,4585,7181,4550c7168,4541,7162,4526,7149,4517c7125,4500,7097,4489,7072,4473c7057,4463,7042,4453,7029,4440c7016,4427,7011,4407,6996,4397c6973,4381,6945,4375,6920,4364c6894,4339,6869,4313,6843,4288c6790,4235,6733,4235,6691,4168c6675,4143,6665,4114,6647,4091c6625,4063,6571,4015,6571,4015c6560,3990,6554,3962,6538,3939c6527,3924,6507,3919,6494,3906c6481,3893,6471,3877,6461,3862c6445,3837,6436,3809,6418,3786c6396,3758,6341,3710,6341,3710c6330,3684,6325,3656,6309,3633c6299,3618,6278,3613,6265,3600c6252,3587,6242,3572,6232,3557c6183,3479,6130,3406,6080,3328c6000,3202,6079,3294,5960,3175c5949,3164,5927,3142,5927,3142c5912,3102,5905,3058,5883,3022c5864,2991,5807,2946,5807,2946c5796,2910,5788,2872,5774,2837c5763,2810,5741,2788,5731,2760c5688,2635,5659,2506,5621,2379c5580,2244,5559,1970,5545,1844c5556,1448,5560,1051,5578,655c5588,444,5654,254,5654,44e" fillcolor="#cc9900" stroked="t" o:allowincell="f" style="position:absolute;margin-left:90.75pt;margin-top:7.2pt;width:334.9pt;height:330.5pt;mso-wrap-style:none;v-text-anchor:middle">
                <v:fill o:detectmouseclick="t" color2="#ffffcc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hr-HR"/>
        </w:rPr>
      </w:pPr>
      <w:r>
        <w:rPr>
          <w:rFonts w:cs="Arial" w:ascii="Arial" w:hAnsi="Arial"/>
          <w:sz w:val="36"/>
          <w:szCs w:val="36"/>
          <w:lang w:val="hr-HR"/>
        </w:rPr>
      </w:r>
    </w:p>
    <w:p>
      <w:pPr>
        <w:pStyle w:val="Normal"/>
        <w:jc w:val="center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jc w:val="center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jc w:val="center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jc w:val="center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jc w:val="center"/>
        <w:rPr>
          <w:sz w:val="36"/>
          <w:szCs w:val="36"/>
          <w:lang w:val="hr-HR" w:eastAsia="en-US"/>
        </w:rPr>
      </w:pPr>
      <w:r>
        <w:rPr>
          <w:sz w:val="36"/>
          <w:szCs w:val="36"/>
          <w:lang w:val="hr-H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9300</wp:posOffset>
            </wp:positionH>
            <wp:positionV relativeFrom="paragraph">
              <wp:posOffset>185420</wp:posOffset>
            </wp:positionV>
            <wp:extent cx="4267200" cy="2578100"/>
            <wp:effectExtent l="0" t="0" r="0" b="0"/>
            <wp:wrapNone/>
            <wp:docPr id="5" name="MCj027521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275214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jc w:val="center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jc w:val="center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jc w:val="center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jc w:val="center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jc w:val="center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jc w:val="center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jc w:val="center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20:00Z</dcterms:created>
  <dc:creator>Dina</dc:creator>
  <dc:description/>
  <cp:keywords/>
  <dc:language>en-US</dc:language>
  <cp:lastModifiedBy>Martica Bacinger J</cp:lastModifiedBy>
  <dcterms:modified xsi:type="dcterms:W3CDTF">2021-01-26T12:20:00Z</dcterms:modified>
  <cp:revision>2</cp:revision>
  <dc:subject/>
  <dc:title>BRANKOVA LASTAVICA</dc:title>
</cp:coreProperties>
</file>