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ENUJ SVAKO SLOVO. IZMISLI ZA SVAKO SLOVO PO JEDNO IME (ILI RIJEČ AKO SE NE MOŽEŠ SJETITI IME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BROJI: ZA KOLIKO SLOVA SI ZNAO/ZNALA REĆI NEKO IM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GOVORI USMENO: KAKO SE PIŠE POČETNO SLOVO SVAKOG IME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27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3:00Z</dcterms:created>
  <dc:creator>Nemanja Vukotić</dc:creator>
  <dc:description/>
  <cp:keywords/>
  <dc:language>en-US</dc:language>
  <cp:lastModifiedBy>Nemanja Vukotić</cp:lastModifiedBy>
  <dcterms:modified xsi:type="dcterms:W3CDTF">2020-10-05T07:18:00Z</dcterms:modified>
  <cp:revision>2</cp:revision>
  <dc:subject/>
  <dc:title/>
</cp:coreProperties>
</file>