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GOPEDSKE VJEŽBE</w:t>
      </w:r>
      <w:r>
        <w:rPr>
          <w:rFonts w:cs="Calibri" w:ascii="Calibri" w:hAnsi="Calibri"/>
          <w:sz w:val="22"/>
          <w:szCs w:val="22"/>
        </w:rPr>
        <w:t xml:space="preserve"> (Nemanja Vukotić, mag.prim.educ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ČENIK: L.B. (OOS15)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UM: 20.5.2020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lušanje prič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EDO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RKI MEDO SNIVA SLATKE SNE,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NIVA DA JE PROLJEĆE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 JE ŠUMA ZELENA I MIRISNA,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>VOĆKE CVJETAJU I RASTU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LASNE KRUŠKE MEDI BUDE MAŠTU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ČELICE MALE ZUJE,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VRIJEDNO SKUPLJAJUĆI 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EDINU POSLASTICU SLASNU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JADNI MEDO U SNU BRUNDA,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>KAD ĆE STIĆI PROLJEĆE I NJEGOV RED,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 OKUSI SLASNI M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ušaj pitanje i zaokruži točan odgovor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a životinja se spominje u pjesmi?</w:t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695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3755" cy="903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10033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medo radi?</w:t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8864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723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10191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40"/>
        <w:rPr/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e godišnje doba medo sanja?</w:t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6830" cy="99822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medi najviše nedostaje?</w:t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spacing w:lineRule="auto" w:line="240" w:before="0" w:after="200"/>
        <w:contextualSpacing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2190" cy="105664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360" cy="101028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ar za odgoj i obrazovanje Čakovec</w:t>
    </w:r>
  </w:p>
  <w:p>
    <w:pPr>
      <w:pStyle w:val="Header"/>
      <w:rPr/>
    </w:pPr>
    <w:r>
      <w:rPr/>
      <w:t>Šk.godina 2019.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Liberation Serif;Times New Roman" w:hAnsi="Liberation Serif;Times New Roman" w:eastAsia="WenQuanYi Zen Hei;Cambria" w:cs="Lohit Devanagari;Times New Roman"/>
      <w:color w:val="00000A"/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;Times New Roman" w:hAnsi="Liberation Serif;Times New Roman" w:eastAsia="WenQuanYi Zen Hei;Cambria" w:cs="Lohit Devanagari;Times New Roman"/>
      <w:color w:val="00000A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2:00Z</dcterms:created>
  <dc:creator>smrad</dc:creator>
  <dc:description/>
  <cp:keywords/>
  <dc:language>en-US</dc:language>
  <cp:lastModifiedBy>Nemanja</cp:lastModifiedBy>
  <dcterms:modified xsi:type="dcterms:W3CDTF">2020-05-20T07:12:00Z</dcterms:modified>
  <cp:revision>2</cp:revision>
  <dc:subject/>
  <dc:title/>
</cp:coreProperties>
</file>