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20.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SANO MNOŽENJE DVOZNAMENKASTOG I JEDNOZNAMENKASTOG BROJ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datak: prepiši zadatke u bilježnicu i riješi ih. Koristi tablicu množenja</w:t>
      </w:r>
    </w:p>
    <w:p>
      <w:pPr>
        <w:pStyle w:val="Odlomakpopis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noži pisanim putem!</w:t>
      </w:r>
    </w:p>
    <w:p>
      <w:pPr>
        <w:pStyle w:val="Odlomakpopis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sjetimo se kako se množi: Prvo pomnoži broj 3 s 2 odnosno jedinicom, a nakon toga 3 s 1 odnosno deseticom</w:t>
      </w:r>
    </w:p>
    <w:p>
      <w:pPr>
        <w:pStyle w:val="Odlomakpopis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= desetica</w:t>
      </w:r>
    </w:p>
    <w:p>
      <w:pPr>
        <w:pStyle w:val="Odlomakpopis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 = jedinica</w:t>
      </w:r>
    </w:p>
    <w:p>
      <w:pPr>
        <w:pStyle w:val="Odlomakpopisa"/>
        <w:ind w:left="0" w:hanging="0"/>
        <w:rPr/>
      </w:pPr>
      <w:r>
        <w:rPr>
          <w:rFonts w:cs="Arial" w:ascii="Arial" w:hAnsi="Arial"/>
          <w:sz w:val="28"/>
          <w:szCs w:val="28"/>
        </w:rPr>
        <w:t xml:space="preserve">Ako umnožak prelazi deset, kao u idućem riješenom primjeru onda jedinicu moraš pribrojiti desetici. Znači ovako: 4 pomnožimo s 3 (jedinicom) što je 12. Dva pišeš ispod jedinice, a jedan „pamtiš“. Nakon što pomnožiš 4 s 1 (deseticom) što je 4 zbrojiš k tome jedinicu i dobiješ 5. </w:t>
      </w:r>
    </w:p>
    <w:p>
      <w:pPr>
        <w:pStyle w:val="Odlomakpopisa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J</w:t>
      </w:r>
    </w:p>
    <w:p>
      <w:pPr>
        <w:pStyle w:val="Odlomakpopisa"/>
        <w:rPr/>
      </w:pPr>
      <w:r>
        <w:rPr>
          <w:rFonts w:cs="Arial" w:ascii="Arial" w:hAnsi="Arial"/>
          <w:sz w:val="28"/>
          <w:szCs w:val="28"/>
          <w:u w:val="single"/>
        </w:rPr>
        <w:t>12 ∙ 3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34  ∙ 2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12  ∙ 4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  <w:u w:val="single"/>
        </w:rPr>
        <w:t>23  ∙ 3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J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13  ∙ 4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15 ∙  5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24   ∙ 3</w:t>
      </w:r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  <w:u w:val="single"/>
        </w:rPr>
        <w:t>18  ∙ 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2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52 </w:t>
      </w:r>
      <w:r>
        <w:rPr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∙ 3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63  ∙ 3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74  ∙ 8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82 ∙  6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47 </w:t>
      </w:r>
      <w:r>
        <w:rPr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∙ 8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29  ∙ 7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  <w:u w:val="single"/>
        </w:rPr>
        <w:t>94  ∙ 9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u w:val="single"/>
        </w:rPr>
        <w:t>58  ∙ 7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6:00Z</dcterms:created>
  <dc:creator>Dijana</dc:creator>
  <dc:description/>
  <cp:keywords/>
  <dc:language>en-US</dc:language>
  <cp:lastModifiedBy>Laptop9</cp:lastModifiedBy>
  <cp:lastPrinted>2011-03-09T18:07:00Z</cp:lastPrinted>
  <dcterms:modified xsi:type="dcterms:W3CDTF">2020-04-21T06:19:00Z</dcterms:modified>
  <cp:revision>6</cp:revision>
  <dc:subject/>
  <dc:title/>
</cp:coreProperties>
</file>