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ogopedske vježbe  16.4.2020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A.O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Zadatak: Glasno pročitaj priču, čitaj slogovno,  kao što to radimo na vježbama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Priču ispričaj ukućanima. Vježbe imaš slijedeći petak, do tada riješi zadatak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MAČAK KOK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491105</wp:posOffset>
                </wp:positionH>
                <wp:positionV relativeFrom="paragraph">
                  <wp:posOffset>14605</wp:posOffset>
                </wp:positionV>
                <wp:extent cx="504825" cy="5403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40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6.15pt;margin-top:1.15pt;width:39.7pt;height:42.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90170</wp:posOffset>
                </wp:positionV>
                <wp:extent cx="723900" cy="521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22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4pt;margin-top:7.1pt;width:56.95pt;height:41.0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708" w:firstLine="708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519555</wp:posOffset>
                </wp:positionH>
                <wp:positionV relativeFrom="paragraph">
                  <wp:posOffset>521970</wp:posOffset>
                </wp:positionV>
                <wp:extent cx="333375" cy="3632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32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9.65pt;margin-top:41.1pt;width:26.2pt;height:28.5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Iva ima smeđeg</w:t>
        <w:tab/>
        <w:tab/>
        <w:t xml:space="preserve"> . Zove se Koko.</w:t>
      </w:r>
    </w:p>
    <w:p>
      <w:pPr>
        <w:pStyle w:val="Normal"/>
        <w:spacing w:lineRule="auto" w:line="480" w:before="0" w:after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327025</wp:posOffset>
                </wp:positionV>
                <wp:extent cx="504825" cy="5403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40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6.65pt;margin-top:25.75pt;width:39.7pt;height:42.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Koko se igra sa</w:t>
        <w:tab/>
        <w:t xml:space="preserve">     . 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539115</wp:posOffset>
                </wp:positionV>
                <wp:extent cx="333375" cy="3632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32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15pt;margin-top:42.45pt;width:26.2pt;height:28.5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409575</wp:posOffset>
                </wp:positionV>
                <wp:extent cx="781050" cy="607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069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7.65pt;margin-top:32.25pt;width:61.45pt;height:47.7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205480</wp:posOffset>
                </wp:positionH>
                <wp:positionV relativeFrom="paragraph">
                  <wp:posOffset>361950</wp:posOffset>
                </wp:positionV>
                <wp:extent cx="504825" cy="5403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403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.4pt;margin-top:28.5pt;width:39.7pt;height:42.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Iva pogurne zvonce, a </w:t>
        <w:tab/>
        <w:tab/>
        <w:t xml:space="preserve">   trči za njime.</w:t>
      </w:r>
    </w:p>
    <w:p>
      <w:pPr>
        <w:pStyle w:val="Normal"/>
        <w:spacing w:lineRule="auto" w:line="48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458470</wp:posOffset>
                </wp:positionV>
                <wp:extent cx="723900" cy="5219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220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15pt;margin-top:36.1pt;width:56.95pt;height:41.0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344170</wp:posOffset>
                </wp:positionV>
                <wp:extent cx="504825" cy="5403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403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5.9pt;margin-top:27.1pt;width:39.7pt;height:42.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2183130</wp:posOffset>
                </wp:positionV>
                <wp:extent cx="333375" cy="36322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324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.15pt;margin-top:171.9pt;width:26.2pt;height:28.5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se otkotrlja pod</w:t>
        <w:tab/>
        <w:tab/>
        <w:t xml:space="preserve">     . </w:t>
        <w:tab/>
        <w:tab/>
        <w:t xml:space="preserve">      pojuri pod krevet.</w:t>
      </w:r>
    </w:p>
    <w:p>
      <w:pPr>
        <w:pStyle w:val="Normal"/>
        <w:spacing w:lineRule="auto" w:line="480" w:before="0" w:after="0"/>
        <w:ind w:left="708" w:firstLine="708"/>
        <w:rPr/>
      </w:pPr>
      <w:r>
        <w:rPr>
          <w:sz w:val="36"/>
          <w:szCs w:val="36"/>
        </w:rPr>
        <w:t>traži Koka. Iva ne vidi</w:t>
        <w:tab/>
        <w:tab/>
        <w:t>.</w:t>
      </w:r>
    </w:p>
    <w:p>
      <w:pPr>
        <w:pStyle w:val="Normal"/>
        <w:spacing w:lineRule="auto" w:line="480" w:before="0" w:after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462915</wp:posOffset>
                </wp:positionV>
                <wp:extent cx="504825" cy="54038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403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.4pt;margin-top:36.45pt;width:39.7pt;height:42.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„</w:t>
      </w:r>
      <w:r>
        <w:rPr>
          <w:sz w:val="36"/>
          <w:szCs w:val="36"/>
        </w:rPr>
        <w:t>Koko!“, viče Iva, „Izađi!“.</w:t>
      </w:r>
    </w:p>
    <w:p>
      <w:pPr>
        <w:pStyle w:val="Normal"/>
        <w:spacing w:lineRule="auto" w:line="48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349250</wp:posOffset>
                </wp:positionV>
                <wp:extent cx="781050" cy="607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0696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7.65pt;margin-top:27.5pt;width:61.45pt;height:47.7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Koko ne izlazi.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19380</wp:posOffset>
                </wp:positionH>
                <wp:positionV relativeFrom="paragraph">
                  <wp:posOffset>362585</wp:posOffset>
                </wp:positionV>
                <wp:extent cx="504825" cy="54038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403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.4pt;margin-top:28.55pt;width:39.7pt;height:42.5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Iva skače. </w:t>
        <w:tab/>
        <w:t xml:space="preserve">    se dokotrljalo ispred</w:t>
        <w:tab/>
        <w:tab/>
        <w:tab/>
        <w:t xml:space="preserve">. </w:t>
      </w:r>
    </w:p>
    <w:p>
      <w:pPr>
        <w:pStyle w:val="Normal"/>
        <w:spacing w:lineRule="auto" w:line="48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9555</wp:posOffset>
                </wp:positionH>
                <wp:positionV relativeFrom="paragraph">
                  <wp:posOffset>344805</wp:posOffset>
                </wp:positionV>
                <wp:extent cx="723900" cy="5219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220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9.65pt;margin-top:27.15pt;width:56.95pt;height:41.05pt;mso-wrap-style:none;v-text-anchor:middl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Koko skoči na zvonce.</w:t>
      </w:r>
    </w:p>
    <w:p>
      <w:pPr>
        <w:pStyle w:val="Normal"/>
        <w:spacing w:lineRule="auto" w:line="480" w:before="0" w:after="0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A, tu si!“,  kaže Iva.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53:00Z</dcterms:created>
  <dc:creator>Klara Kapeš</dc:creator>
  <dc:description/>
  <cp:keywords/>
  <dc:language>en-US</dc:language>
  <cp:lastModifiedBy>Dijana</cp:lastModifiedBy>
  <cp:lastPrinted>2011-04-01T13:19:00Z</cp:lastPrinted>
  <dcterms:modified xsi:type="dcterms:W3CDTF">2020-04-16T07:50:00Z</dcterms:modified>
  <cp:revision>23</cp:revision>
  <dc:subject/>
  <dc:title/>
</cp:coreProperties>
</file>