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ING SOCIJALNIH VJEŠ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.PED.: VLATKA ŠTEINGLIN KOVAČ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4605</wp:posOffset>
            </wp:positionH>
            <wp:positionV relativeFrom="paragraph">
              <wp:posOffset>-612775</wp:posOffset>
            </wp:positionV>
            <wp:extent cx="809625" cy="781050"/>
            <wp:effectExtent l="0" t="0" r="0" b="0"/>
            <wp:wrapTight wrapText="bothSides">
              <wp:wrapPolygon edited="0">
                <wp:start x="6082" y="0"/>
                <wp:lineTo x="1000" y="3664"/>
                <wp:lineTo x="486" y="4719"/>
                <wp:lineTo x="2514" y="8412"/>
                <wp:lineTo x="-486" y="8412"/>
                <wp:lineTo x="-486" y="14215"/>
                <wp:lineTo x="5055" y="16852"/>
                <wp:lineTo x="2514" y="17380"/>
                <wp:lineTo x="3027" y="20517"/>
                <wp:lineTo x="12705" y="21044"/>
                <wp:lineTo x="16247" y="21044"/>
                <wp:lineTo x="16760" y="21044"/>
                <wp:lineTo x="20816" y="17380"/>
                <wp:lineTo x="21329" y="16852"/>
                <wp:lineTo x="21843" y="11577"/>
                <wp:lineTo x="21843" y="6829"/>
                <wp:lineTo x="18788" y="2081"/>
                <wp:lineTo x="16247" y="0"/>
                <wp:lineTo x="6082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ME I PREZIME UČENIKA: K. 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30.3.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: BRIGA O OSOBNOM ZDRAVLJ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KTIVNOST/ZADATAK: </w:t>
      </w:r>
      <w:r>
        <w:rPr>
          <w:rFonts w:cs="Times New Roman" w:ascii="Times New Roman" w:hAnsi="Times New Roman"/>
          <w:b/>
        </w:rPr>
        <w:t>OBOJI LICE PORED ODGOVORA KOJI SMATRAŠ TOČNIM. UČENIK TRAŽI I OBOJI CRNOM BOJOM BAKTERIJE SAKRIVENE NA SLIC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236855</wp:posOffset>
                </wp:positionV>
                <wp:extent cx="809625" cy="762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6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1.4pt;margin-top:18.65pt;width:63.7pt;height:5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236855</wp:posOffset>
                </wp:positionV>
                <wp:extent cx="809625" cy="762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621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18.65pt;width:63.7pt;height:5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DA LI SE OD BAKTERIJA ČOVJEK MOŽE RAZBOLJETI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376555</wp:posOffset>
                </wp:positionV>
                <wp:extent cx="69977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25pt;mso-wrap-distance-left:9.05pt;mso-wrap-distance-right:9.05pt;mso-wrap-distance-top:0pt;mso-wrap-distance-bottom:0pt;margin-top:29.65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313055</wp:posOffset>
                </wp:positionV>
                <wp:extent cx="78295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6.25pt;mso-wrap-distance-left:9.05pt;mso-wrap-distance-right:9.05pt;mso-wrap-distance-top:0pt;mso-wrap-distance-bottom:0pt;margin-top:24.6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243840</wp:posOffset>
                </wp:positionV>
                <wp:extent cx="809625" cy="762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6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19.2pt;width:63.7pt;height:5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243840</wp:posOffset>
                </wp:positionV>
                <wp:extent cx="809625" cy="762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621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19.2pt;width:63.7pt;height:5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DA LI BAKTERIJE MOŽEMO VIDJET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415290</wp:posOffset>
                </wp:positionV>
                <wp:extent cx="782955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6.25pt;mso-wrap-distance-left:9.05pt;mso-wrap-distance-right:9.05pt;mso-wrap-distance-top:0pt;mso-wrap-distance-bottom:0pt;margin-top:32.7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151765</wp:posOffset>
                </wp:positionV>
                <wp:extent cx="71374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6.25pt;mso-wrap-distance-left:9.05pt;mso-wrap-distance-right:9.05pt;mso-wrap-distance-top:0pt;mso-wrap-distance-bottom:0pt;margin-top:11.95pt;mso-position-vertical-relative:text;margin-left:2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ŠI ILI NACRTAJ GDJE SVE MOŽEMO PRONAĆI BAKTERIJE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1052830</wp:posOffset>
            </wp:positionV>
            <wp:extent cx="5691505" cy="6248400"/>
            <wp:effectExtent l="0" t="0" r="0" b="0"/>
            <wp:wrapTight wrapText="bothSides">
              <wp:wrapPolygon edited="0">
                <wp:start x="-2077" y="-16170"/>
                <wp:lineTo x="-2077" y="38695"/>
                <wp:lineTo x="23744" y="38695"/>
                <wp:lineTo x="23744" y="-16170"/>
                <wp:lineTo x="-2077" y="-16170"/>
              </wp:wrapPolygon>
            </wp:wrapTight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1" t="29430" r="8257" b="3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PRONAĐI BAKTERIJE SKRIVENE NA SLICI. OBOJI IH CRNOM BOJOM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40:00Z</dcterms:created>
  <dc:creator>DEMONS</dc:creator>
  <dc:description/>
  <cp:keywords/>
  <dc:language>en-US</dc:language>
  <cp:lastModifiedBy>User</cp:lastModifiedBy>
  <cp:lastPrinted>2016-04-03T17:53:00Z</cp:lastPrinted>
  <dcterms:modified xsi:type="dcterms:W3CDTF">2020-03-29T18:50:00Z</dcterms:modified>
  <cp:revision>18</cp:revision>
  <dc:subject/>
  <dc:title/>
</cp:coreProperties>
</file>