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lang w:val="hr-HR"/>
        </w:rPr>
      </w:pPr>
      <w:r>
        <w:rPr>
          <w:sz w:val="60"/>
          <w:lang w:val="hr-HR"/>
        </w:rPr>
      </w:r>
    </w:p>
    <w:p>
      <w:pPr>
        <w:pStyle w:val="Normal"/>
        <w:rPr>
          <w:sz w:val="60"/>
          <w:lang w:val="hr-HR" w:eastAsia="en-US"/>
        </w:rPr>
      </w:pPr>
      <w:r>
        <w:rPr>
          <w:sz w:val="6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ragraph">
                  <wp:posOffset>257810</wp:posOffset>
                </wp:positionV>
                <wp:extent cx="631190" cy="72136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4pt;margin-top:20.3pt;width:49.65pt;height:56.7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139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3pt;margin-top:27pt;width:28.3pt;height:4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463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1339850</wp:posOffset>
                </wp:positionV>
                <wp:extent cx="2164080" cy="135255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4pt;margin-top:105.5pt;width:170.35pt;height:106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1335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5pt;margin-top:119.7pt;width:29.8pt;height:2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36941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257810</wp:posOffset>
                </wp:positionV>
                <wp:extent cx="2344420" cy="108204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0.3pt;width:184.55pt;height:85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6419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9.8pt;margin-top:38.7pt;width:142pt;height:46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44527404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352550" cy="81153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811440"/>
                          <a:chOff x="0" y="0"/>
                          <a:chExt cx="1352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81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200" y="47160"/>
                            <a:ext cx="5702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20.3pt;width:106.5pt;height:63.9pt" coordorigin="472,406" coordsize="2130,1278">
                <v:rect id="shape_0" stroked="t" o:allowincell="f" style="position:absolute;left:472;top:406;width:2129;height:1277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480;width:897;height:49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2550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1pt;margin-top:52.4pt;width:44.9pt;height:24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13051780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7880</wp:posOffset>
                </wp:positionH>
                <wp:positionV relativeFrom="paragraph">
                  <wp:posOffset>438150</wp:posOffset>
                </wp:positionV>
                <wp:extent cx="1623060" cy="117221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172160"/>
                          <a:chOff x="0" y="0"/>
                          <a:chExt cx="162324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000" y="9000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1080" y="32436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91800" y="9000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000" y="54108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1080" y="77544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91800" y="541080"/>
                            <a:ext cx="5410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34.5pt;width:127.8pt;height:92.3pt" coordorigin="7288,690" coordsize="2556,1846">
                <v:rect id="shape_0" fillcolor="white" stroked="t" o:allowincell="f" style="position:absolute;left:7288;top:690;width:2555;height:184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430;top:832;width:851;height:62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1201;width:851;height:62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50;top:832;width:851;height:624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30;top:1542;width:851;height:624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1911;width:851;height:624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50;top:1542;width:851;height:624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1335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.2pt;margin-top:119.7pt;width:29.8pt;height:28.6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270511324" r:id="rId24"/>
        </w:object>
        <w:object w:dxaOrig="1335" w:dyaOrig="1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.9pt;margin-top:119.7pt;width:29.8pt;height:28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35991414" r:id="rId26"/>
        </w:object>
        <w:object w:dxaOrig="1335" w:dyaOrig="1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3.5pt;margin-top:147.85pt;width:29.8pt;height:28.6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466386598" r:id="rId28"/>
        </w:object>
        <w:object w:dxaOrig="1335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.8pt;margin-top:148.1pt;width:29.8pt;height:28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026314723" r:id="rId30"/>
        </w:object>
        <w:object w:dxaOrig="1335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6.1pt;margin-top:176.25pt;width:29.8pt;height:28.6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463522368" r:id="rId32"/>
        </w:object>
        <w:object w:dxaOrig="1335" w:dyaOrig="1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.2pt;margin-top:176.5pt;width:29.8pt;height:28.6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882667499" r:id="rId34"/>
        </w:object>
        <w:object w:dxaOrig="1335" w:dyaOrig="1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71.9pt;margin-top:176.5pt;width:29.8pt;height:28.6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191905339" r:id="rId3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2780</wp:posOffset>
                </wp:positionH>
                <wp:positionV relativeFrom="paragraph">
                  <wp:posOffset>1700530</wp:posOffset>
                </wp:positionV>
                <wp:extent cx="1442720" cy="99187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991800"/>
                          <a:chOff x="0" y="0"/>
                          <a:chExt cx="144288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0720" y="90000"/>
                            <a:ext cx="721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1440" y="547200"/>
                            <a:ext cx="721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0000" y="450720"/>
                            <a:ext cx="7214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33.9pt;width:113.6pt;height:78.1pt" coordorigin="3028,2678" coordsize="2272,1562">
                <v:rect id="shape_0" fillcolor="white" stroked="t" o:allowincell="f" style="position:absolute;left:3028;top:2678;width:2271;height:15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596;top:2820;width:1135;height:69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64;top:3540;width:1135;height:699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70;top:3388;width:1135;height:699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1790700</wp:posOffset>
                </wp:positionV>
                <wp:extent cx="1983740" cy="117221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172160"/>
                          <a:chOff x="0" y="0"/>
                          <a:chExt cx="198360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1480" y="90000"/>
                            <a:ext cx="4471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56480" y="90000"/>
                            <a:ext cx="4471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95760" y="624960"/>
                            <a:ext cx="4471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0360" y="624960"/>
                            <a:ext cx="44712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141pt;width:156.2pt;height:92.3pt" coordorigin="6010,2820" coordsize="3124,1846">
                <v:rect id="shape_0" fillcolor="white" stroked="t" o:allowincell="f" style="position:absolute;left:6010;top:2820;width:3123;height:184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800;top:2962;width:703;height:861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6;top:2962;width:703;height:861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78;top:3804;width:703;height:861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94;top:3804;width:703;height:861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1980</wp:posOffset>
                </wp:positionH>
                <wp:positionV relativeFrom="paragraph">
                  <wp:posOffset>2962910</wp:posOffset>
                </wp:positionV>
                <wp:extent cx="2434590" cy="135255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352520"/>
                          <a:chOff x="0" y="0"/>
                          <a:chExt cx="243468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9520" y="7920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58440" y="9000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99520" y="9000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40600" y="9000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8080" y="71064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9160" y="71064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69880" y="710640"/>
                            <a:ext cx="513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233.3pt;width:191.7pt;height:106.5pt" coordorigin="-948,4666" coordsize="3834,2130">
                <v:rect id="shape_0" fillcolor="white" stroked="t" o:allowincell="f" style="position:absolute;left:-948;top:4666;width:3833;height:212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-760;top:4791;width:808;height:1010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;top:4808;width:808;height:1010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1;top:4808;width:808;height:1010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93;top:4808;width:808;height:1010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37;top:5785;width:808;height:1010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;top:5785;width:808;height:1010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7;top:5785;width:808;height:1010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2950</wp:posOffset>
                </wp:positionH>
                <wp:positionV relativeFrom="paragraph">
                  <wp:posOffset>3143250</wp:posOffset>
                </wp:positionV>
                <wp:extent cx="2434590" cy="126238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262520"/>
                          <a:chOff x="0" y="0"/>
                          <a:chExt cx="243468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468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8840" y="5508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0280" y="9000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21360" y="9000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1120" y="43956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80280" y="45072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01720" y="45072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0000" y="80028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00280" y="81144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21360" y="811440"/>
                            <a:ext cx="7329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247.5pt;width:191.7pt;height:99.4pt" coordorigin="3170,4950" coordsize="3834,1988">
                <v:rect id="shape_0" fillcolor="white" stroked="t" o:allowincell="f" style="position:absolute;left:3170;top:4950;width:3833;height:19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3294;top:5037;width:1153;height:585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1;top:5092;width:1153;height:585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66;top:5092;width:1153;height:585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34;top:5642;width:1153;height:585;mso-wrap-style:none;v-text-anchor:middle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4;top:5660;width:1153;height:585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50;top:5660;width:1153;height:585;mso-wrap-style:none;v-text-anchor:middl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12;top:6210;width:1153;height:585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1;top:6228;width:1153;height:585;mso-wrap-style:none;v-text-anchor:middl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66;top:6228;width:1153;height:585;mso-wrap-style:none;v-text-anchor:middle" type="_x0000_t75">
                  <v:imagedata r:id="rId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880</wp:posOffset>
                </wp:positionH>
                <wp:positionV relativeFrom="paragraph">
                  <wp:posOffset>3233420</wp:posOffset>
                </wp:positionV>
                <wp:extent cx="1623060" cy="18034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803240"/>
                          <a:chOff x="0" y="0"/>
                          <a:chExt cx="162324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38600" y="9000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79320" y="9000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0720" y="63108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40040" y="63108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80360" y="117216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11440" y="1172160"/>
                            <a:ext cx="492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254.6pt;width:127.8pt;height:142pt" coordorigin="7288,5092" coordsize="2556,2840">
                <v:rect id="shape_0" fillcolor="white" stroked="t" o:allowincell="f" style="position:absolute;left:7288;top:5092;width:2555;height:28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506;top:5234;width:775;height:993;mso-wrap-style:none;v-text-anchor:middl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58;top:5234;width:775;height:993;mso-wrap-style:none;v-text-anchor:middl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98;top:6086;width:775;height:993;mso-wrap-style:none;v-text-anchor:middl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26;top:6086;width:775;height:993;mso-wrap-style:none;v-text-anchor:middl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72;top:6938;width:775;height:993;mso-wrap-style:none;v-text-anchor:middl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66;top:6938;width:775;height:993;mso-wrap-style:none;v-text-anchor:middl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1980</wp:posOffset>
                </wp:positionH>
                <wp:positionV relativeFrom="paragraph">
                  <wp:posOffset>4585970</wp:posOffset>
                </wp:positionV>
                <wp:extent cx="2344420" cy="126238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262520"/>
                          <a:chOff x="0" y="0"/>
                          <a:chExt cx="2344320" cy="126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4320" cy="12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6800" y="14868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47880" y="18036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69320" y="18036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87520" y="68652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08600" y="686520"/>
                            <a:ext cx="494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361.1pt;width:184.6pt;height:99.4pt" coordorigin="-948,7222" coordsize="3692,1988">
                <v:rect id="shape_0" fillcolor="white" stroked="t" o:allowincell="f" style="position:absolute;left:-948;top:7222;width:3691;height:19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-591;top:7456;width:778;height:764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5;top:7506;width:778;height:764;mso-wrap-style:none;v-text-anchor:middl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81;top:7506;width:778;height:764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3;top:8303;width:778;height:764;mso-wrap-style:none;v-text-anchor:middl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3;top:8303;width:778;height:764;mso-wrap-style:none;v-text-anchor:middle" type="_x0000_t75">
                  <v:imagedata r:id="rId1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4676140</wp:posOffset>
                </wp:positionV>
                <wp:extent cx="1532890" cy="9017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01800"/>
                          <a:chOff x="0" y="0"/>
                          <a:chExt cx="1532880" cy="9018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0000" y="9000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328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50720" y="9000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11440" y="9000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172160" y="9000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70360" y="45072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31080" y="45072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991800" y="450720"/>
                            <a:ext cx="27036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368.2pt;width:120.7pt;height:71pt" coordorigin="3312,7364" coordsize="2414,1420">
                <v:shape id="shape_0" stroked="f" o:allowincell="f" style="position:absolute;left:3454;top:7506;width:425;height:567;mso-wrap-style:none;v-text-anchor:middle" type="_x0000_t75">
                  <v:imagedata r:id="rId11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312;top:7364;width:2413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4022;top:7506;width:425;height:567;mso-wrap-style:none;v-text-anchor:middl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90;top:7506;width:425;height:567;mso-wrap-style:none;v-text-anchor:middl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8;top:7506;width:425;height:567;mso-wrap-style:none;v-text-anchor:middl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38;top:8074;width:425;height:567;mso-wrap-style:none;v-text-anchor:middl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6;top:8074;width:425;height:567;mso-wrap-style:none;v-text-anchor:middl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74;top:8074;width:425;height:567;mso-wrap-style:none;v-text-anchor:middle" type="_x0000_t75">
                  <v:imagedata r:id="rId1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6860</wp:posOffset>
                </wp:positionH>
                <wp:positionV relativeFrom="paragraph">
                  <wp:posOffset>5217160</wp:posOffset>
                </wp:positionV>
                <wp:extent cx="1803400" cy="135255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52520"/>
                          <a:chOff x="0" y="0"/>
                          <a:chExt cx="1803240" cy="13525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90000" y="9000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3240" cy="135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94640" y="9000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55360" y="9000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216080" y="9000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70360" y="72144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75000" y="72144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035720" y="72144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396440" y="721440"/>
                            <a:ext cx="31680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410.8pt;width:142pt;height:106.5pt" coordorigin="6436,8216" coordsize="2840,2130">
                <v:shape id="shape_0" stroked="f" o:allowincell="f" style="position:absolute;left:6578;top:8358;width:498;height:851;mso-wrap-style:none;v-text-anchor:middle" type="_x0000_t75">
                  <v:imagedata r:id="rId12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436;top:8216;width:2839;height:212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7215;top:8358;width:498;height:851;mso-wrap-style:none;v-text-anchor:middle" type="_x0000_t75">
                  <v:imagedata r:id="rId1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83;top:8358;width:498;height:851;mso-wrap-style:none;v-text-anchor:middl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51;top:8358;width:498;height:851;mso-wrap-style:none;v-text-anchor:middl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2;top:9352;width:498;height:851;mso-wrap-style:none;v-text-anchor:middl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99;top:9352;width:498;height:851;mso-wrap-style:none;v-text-anchor:middl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67;top:9352;width:498;height:851;mso-wrap-style:none;v-text-anchor:middl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5;top:9352;width:498;height:851;mso-wrap-style:none;v-text-anchor:middle" type="_x0000_t75">
                  <v:imagedata r:id="rId1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1980</wp:posOffset>
                </wp:positionH>
                <wp:positionV relativeFrom="paragraph">
                  <wp:posOffset>6028690</wp:posOffset>
                </wp:positionV>
                <wp:extent cx="2164080" cy="144272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80360" y="9000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6396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811440" y="3924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623240" y="9000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72160" y="36072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32880" y="63108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442880" y="108216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41080" y="49032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91800" y="81144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0000" y="81144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50720" y="1031400"/>
                            <a:ext cx="3607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4pt;margin-top:474.7pt;width:170.4pt;height:113.6pt" coordorigin="-948,9494" coordsize="3408,2272">
                <v:shape id="shape_0" stroked="f" o:allowincell="f" style="position:absolute;left:-664;top:9636;width:567;height:505;mso-wrap-style:none;v-text-anchor:middle" type="_x0000_t75">
                  <v:imagedata r:id="rId14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-948;top:9494;width:3407;height:227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30;top:9556;width:567;height:505;mso-wrap-style:none;v-text-anchor:middl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8;top:9636;width:567;height:505;mso-wrap-style:none;v-text-anchor:middl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8;top:10062;width:567;height:505;mso-wrap-style:none;v-text-anchor:middl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6;top:10488;width:567;height:505;mso-wrap-style:none;v-text-anchor:middl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4;top:11198;width:567;height:505;mso-wrap-style:none;v-text-anchor:middl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96;top:10266;width:567;height:505;mso-wrap-style:none;v-text-anchor:middl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4;top:10772;width:567;height:505;mso-wrap-style:none;v-text-anchor:middl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06;top:10772;width:567;height:505;mso-wrap-style:none;v-text-anchor:middl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38;top:11118;width:567;height:505;mso-wrap-style:none;v-text-anchor:middle" type="_x0000_t75">
                  <v:imagedata r:id="rId1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2780</wp:posOffset>
                </wp:positionH>
                <wp:positionV relativeFrom="paragraph">
                  <wp:posOffset>5938520</wp:posOffset>
                </wp:positionV>
                <wp:extent cx="1893570" cy="99187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991800"/>
                          <a:chOff x="0" y="0"/>
                          <a:chExt cx="1893600" cy="9918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90000" y="705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93600" cy="99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50720" y="705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811440" y="705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172160" y="705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532880" y="9000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42640" y="49536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03360" y="52128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964080" y="52128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324440" y="521280"/>
                            <a:ext cx="270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467.6pt;width:149.1pt;height:78.1pt" coordorigin="3028,9352" coordsize="2982,1562">
                <v:shape id="shape_0" stroked="f" o:allowincell="f" style="position:absolute;left:3170;top:9463;width:425;height:598;mso-wrap-style:none;v-text-anchor:middle" type="_x0000_t75">
                  <v:imagedata r:id="rId16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028;top:9352;width:2981;height:1561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738;top:9463;width:425;height:598;mso-wrap-style:none;v-text-anchor:middl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06;top:9463;width:425;height:598;mso-wrap-style:none;v-text-anchor:middl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74;top:9463;width:425;height:598;mso-wrap-style:none;v-text-anchor:middl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42;top:9494;width:425;height:598;mso-wrap-style:none;v-text-anchor:middle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10;top:10132;width:425;height:598;mso-wrap-style:none;v-text-anchor:middle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8;top:10173;width:425;height:598;mso-wrap-style:none;v-text-anchor:middle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46;top:10173;width:425;height:598;mso-wrap-style:none;v-text-anchor:middl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14;top:10173;width:425;height:598;mso-wrap-style:none;v-text-anchor:middle" type="_x0000_t75">
                  <v:imagedata r:id="rId1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6860</wp:posOffset>
                </wp:positionH>
                <wp:positionV relativeFrom="paragraph">
                  <wp:posOffset>6840220</wp:posOffset>
                </wp:positionV>
                <wp:extent cx="1532890" cy="9017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01800"/>
                          <a:chOff x="0" y="0"/>
                          <a:chExt cx="1532880" cy="90180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 flipH="1">
                            <a:off x="17064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328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 flipH="1">
                            <a:off x="43812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 flipH="1">
                            <a:off x="70884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 flipH="1">
                            <a:off x="97920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 flipH="1">
                            <a:off x="1249560" y="9000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 flipH="1">
                            <a:off x="270000" y="45072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flipH="1">
                            <a:off x="540360" y="45072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flipH="1">
                            <a:off x="810720" y="45072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 flipH="1">
                            <a:off x="1081440" y="450720"/>
                            <a:ext cx="19224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38.6pt;width:120.7pt;height:71pt" coordorigin="6436,10772" coordsize="2414,1420">
                <v:shape id="shape_0" stroked="f" o:allowincell="f" style="position:absolute;left:6705;top:10914;width:302;height:567;mso-wrap-style:none;v-text-anchor:middle" type="_x0000_t75">
                  <v:imagedata r:id="rId183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436;top:10772;width:2413;height:14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7126;top:10914;width:302;height:567;mso-wrap-style:none;v-text-anchor:middl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52;top:10914;width:302;height:567;mso-wrap-style:none;v-text-anchor:middl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78;top:10914;width:302;height:567;mso-wrap-style:none;v-text-anchor:middl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04;top:10914;width:302;height:567;mso-wrap-style:none;v-text-anchor:middl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1;top:11482;width:302;height:567;mso-wrap-style:none;v-text-anchor:middl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87;top:11482;width:302;height:567;mso-wrap-style:none;v-text-anchor:middl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13;top:11482;width:302;height:567;mso-wrap-style:none;v-text-anchor:middl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39;top:11482;width:302;height:567;mso-wrap-style:none;v-text-anchor:middle" type="_x0000_t75">
                  <v:imagedata r:id="rId1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2780</wp:posOffset>
                </wp:positionH>
                <wp:positionV relativeFrom="paragraph">
                  <wp:posOffset>7200900</wp:posOffset>
                </wp:positionV>
                <wp:extent cx="1803400" cy="117221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172160"/>
                          <a:chOff x="0" y="0"/>
                          <a:chExt cx="1803240" cy="11721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76040" y="8316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3240" cy="117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16760" y="9000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257840" y="9000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76040" y="63324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16760" y="64008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257840" y="640080"/>
                            <a:ext cx="4554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567pt;width:142pt;height:92.3pt" coordorigin="3028,11340" coordsize="2840,1846">
                <v:shape id="shape_0" stroked="f" o:allowincell="f" style="position:absolute;left:3305;top:11471;width:716;height:695;mso-wrap-style:none;v-text-anchor:middle" type="_x0000_t75">
                  <v:imagedata r:id="rId198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028;top:11340;width:2839;height:184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4157;top:11482;width:716;height:695;mso-wrap-style:none;v-text-anchor:middl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9;top:11482;width:716;height:695;mso-wrap-style:none;v-text-anchor:middl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5;top:12338;width:716;height:695;mso-wrap-style:none;v-text-anchor:middl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57;top:12348;width:716;height:695;mso-wrap-style:none;v-text-anchor:middl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09;top:12348;width:716;height:695;mso-wrap-style:none;v-text-anchor:middle" type="_x0000_t75">
                  <v:imagedata r:id="rId20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-463550</wp:posOffset>
                </wp:positionV>
                <wp:extent cx="3336290" cy="72136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60"/>
                              </w:rPr>
                              <w:t>Brojevi  1 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.8pt;mso-wrap-distance-left:9.05pt;mso-wrap-distance-right:9.05pt;mso-wrap-distance-top:0pt;mso-wrap-distance-bottom:0pt;margin-top:-36.5pt;mso-position-vertical-relative:text;margin-left: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60"/>
                        </w:rPr>
                        <w:t>Brojevi  1 -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6425</wp:posOffset>
                </wp:positionH>
                <wp:positionV relativeFrom="paragraph">
                  <wp:posOffset>7827645</wp:posOffset>
                </wp:positionV>
                <wp:extent cx="2263140" cy="45974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♪ ♪ ♪ ♪ ♪ ♪ ♪ 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6.2pt;mso-wrap-distance-left:9.05pt;mso-wrap-distance-right:9.05pt;mso-wrap-distance-top:0pt;mso-wrap-distance-bottom:0pt;margin-top:616.35pt;mso-position-vertical-relative:text;margin-left:-47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♪ ♪ ♪ ♪ ♪ ♪ ♪ ♪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7917815</wp:posOffset>
                </wp:positionV>
                <wp:extent cx="1812290" cy="45974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lang w:val="hr-HR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lang w:val="hr-HR"/>
                              </w:rPr>
                              <w:t>♥ ♥ ♥ ♥ 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6.2pt;mso-wrap-distance-left:9.05pt;mso-wrap-distance-right:9.05pt;mso-wrap-distance-top:0pt;mso-wrap-distance-bottom:0pt;margin-top:623.45pt;mso-position-vertical-relative:text;margin-left:3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60"/>
                          <w:lang w:val="hr-HR"/>
                        </w:rPr>
                      </w:pPr>
                      <w:r>
                        <w:rPr>
                          <w:color w:val="FF0000"/>
                          <w:sz w:val="60"/>
                          <w:lang w:val="hr-HR"/>
                        </w:rPr>
                        <w:t>♥ ♥ ♥ ♥ 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640</wp:posOffset>
                </wp:positionH>
                <wp:positionV relativeFrom="paragraph">
                  <wp:posOffset>347980</wp:posOffset>
                </wp:positionV>
                <wp:extent cx="6582410" cy="72136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56.8pt;mso-wrap-distance-left:9.05pt;mso-wrap-distance-right:9.05pt;mso-wrap-distance-top:0pt;mso-wrap-distance-bottom:0pt;margin-top:27.4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</wp:posOffset>
                </wp:positionH>
                <wp:positionV relativeFrom="paragraph">
                  <wp:posOffset>34290</wp:posOffset>
                </wp:positionV>
                <wp:extent cx="2524760" cy="36068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8.4pt;mso-wrap-distance-left:9.05pt;mso-wrap-distance-right:9.05pt;mso-wrap-distance-top:0pt;mso-wrap-distance-bottom:0pt;margin-top: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30"/>
                          <w:lang w:val="hr-H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4990</wp:posOffset>
                </wp:positionH>
                <wp:positionV relativeFrom="paragraph">
                  <wp:posOffset>4044950</wp:posOffset>
                </wp:positionV>
                <wp:extent cx="360680" cy="45085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5.5pt;mso-wrap-distance-left:9.05pt;mso-wrap-distance-right:9.05pt;mso-wrap-distance-top:0pt;mso-wrap-distance-bottom:0pt;margin-top:318.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4990</wp:posOffset>
                </wp:positionH>
                <wp:positionV relativeFrom="paragraph">
                  <wp:posOffset>4495800</wp:posOffset>
                </wp:positionV>
                <wp:extent cx="450850" cy="63119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9.7pt;mso-wrap-distance-left:9.05pt;mso-wrap-distance-right:9.05pt;mso-wrap-distance-top:0pt;mso-wrap-distance-bottom:0pt;margin-top:354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04"/>
      <w:footerReference w:type="default" r:id="rId205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639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18"/>
        <w:szCs w:val="18"/>
        <w:lang w:val="hr-HR"/>
      </w:rPr>
    </w:pPr>
    <w:r>
      <w:rPr>
        <w:color w:val="999999"/>
        <w:sz w:val="18"/>
        <w:szCs w:val="18"/>
        <w:lang w:val="hr-HR"/>
      </w:rPr>
      <w:t>Brojanje do 10</w:t>
    </w:r>
  </w:p>
  <w:p>
    <w:pPr>
      <w:pStyle w:val="Header"/>
      <w:jc w:val="right"/>
      <w:rPr/>
    </w:pP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PAGE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1</w:t>
    </w:r>
    <w:r>
      <w:rPr>
        <w:rStyle w:val="PageNumber"/>
        <w:sz w:val="18"/>
        <w:szCs w:val="18"/>
        <w:color w:val="999999"/>
      </w:rPr>
      <w:fldChar w:fldCharType="end"/>
    </w:r>
    <w:r>
      <w:rPr>
        <w:rStyle w:val="PageNumber"/>
        <w:color w:val="999999"/>
        <w:sz w:val="18"/>
        <w:szCs w:val="18"/>
      </w:rPr>
      <w:t>/</w:t>
    </w:r>
    <w:r>
      <w:rPr>
        <w:rStyle w:val="PageNumber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color w:val="999999"/>
      </w:rPr>
      <w:instrText xml:space="preserve"> NUMPAGES \* ARABIC </w:instrText>
    </w:r>
    <w:r>
      <w:rPr>
        <w:rStyle w:val="PageNumber"/>
        <w:sz w:val="18"/>
        <w:szCs w:val="18"/>
        <w:color w:val="999999"/>
      </w:rPr>
      <w:fldChar w:fldCharType="separate"/>
    </w:r>
    <w:r>
      <w:rPr>
        <w:rStyle w:val="PageNumber"/>
        <w:sz w:val="18"/>
        <w:szCs w:val="18"/>
        <w:color w:val="999999"/>
      </w:rPr>
      <w:t>1</w:t>
    </w:r>
    <w:r>
      <w:rPr>
        <w:rStyle w:val="PageNumber"/>
        <w:sz w:val="18"/>
        <w:szCs w:val="18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0"/>
      <w:u w:val="single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sz w:val="3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oleObject" Target="embeddings/oleObject5.bin"/><Relationship Id="rId25" Type="http://schemas.openxmlformats.org/officeDocument/2006/relationships/image" Target="media/image2.png"/><Relationship Id="rId26" Type="http://schemas.openxmlformats.org/officeDocument/2006/relationships/oleObject" Target="embeddings/oleObject6.bin"/><Relationship Id="rId27" Type="http://schemas.openxmlformats.org/officeDocument/2006/relationships/image" Target="media/image2.png"/><Relationship Id="rId28" Type="http://schemas.openxmlformats.org/officeDocument/2006/relationships/oleObject" Target="embeddings/oleObject7.bin"/><Relationship Id="rId29" Type="http://schemas.openxmlformats.org/officeDocument/2006/relationships/image" Target="media/image2.png"/><Relationship Id="rId30" Type="http://schemas.openxmlformats.org/officeDocument/2006/relationships/oleObject" Target="embeddings/oleObject8.bin"/><Relationship Id="rId31" Type="http://schemas.openxmlformats.org/officeDocument/2006/relationships/image" Target="media/image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3.png"/><Relationship Id="rId122" Type="http://schemas.openxmlformats.org/officeDocument/2006/relationships/image" Target="media/image13.png"/><Relationship Id="rId123" Type="http://schemas.openxmlformats.org/officeDocument/2006/relationships/image" Target="media/image13.png"/><Relationship Id="rId124" Type="http://schemas.openxmlformats.org/officeDocument/2006/relationships/image" Target="media/image13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13.png"/><Relationship Id="rId129" Type="http://schemas.openxmlformats.org/officeDocument/2006/relationships/image" Target="media/image13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image" Target="media/image13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4.png"/><Relationship Id="rId138" Type="http://schemas.openxmlformats.org/officeDocument/2006/relationships/image" Target="media/image14.png"/><Relationship Id="rId139" Type="http://schemas.openxmlformats.org/officeDocument/2006/relationships/image" Target="media/image14.png"/><Relationship Id="rId140" Type="http://schemas.openxmlformats.org/officeDocument/2006/relationships/image" Target="media/image14.png"/><Relationship Id="rId141" Type="http://schemas.openxmlformats.org/officeDocument/2006/relationships/image" Target="media/image14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image" Target="media/image14.png"/><Relationship Id="rId148" Type="http://schemas.openxmlformats.org/officeDocument/2006/relationships/image" Target="media/image14.png"/><Relationship Id="rId149" Type="http://schemas.openxmlformats.org/officeDocument/2006/relationships/image" Target="media/image14.png"/><Relationship Id="rId150" Type="http://schemas.openxmlformats.org/officeDocument/2006/relationships/image" Target="media/image14.png"/><Relationship Id="rId151" Type="http://schemas.openxmlformats.org/officeDocument/2006/relationships/image" Target="media/image14.png"/><Relationship Id="rId152" Type="http://schemas.openxmlformats.org/officeDocument/2006/relationships/image" Target="media/image14.png"/><Relationship Id="rId153" Type="http://schemas.openxmlformats.org/officeDocument/2006/relationships/image" Target="media/image14.png"/><Relationship Id="rId154" Type="http://schemas.openxmlformats.org/officeDocument/2006/relationships/image" Target="media/image14.png"/><Relationship Id="rId155" Type="http://schemas.openxmlformats.org/officeDocument/2006/relationships/image" Target="media/image14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image" Target="media/image15.png"/><Relationship Id="rId160" Type="http://schemas.openxmlformats.org/officeDocument/2006/relationships/image" Target="media/image15.png"/><Relationship Id="rId161" Type="http://schemas.openxmlformats.org/officeDocument/2006/relationships/image" Target="media/image15.png"/><Relationship Id="rId162" Type="http://schemas.openxmlformats.org/officeDocument/2006/relationships/image" Target="media/image15.png"/><Relationship Id="rId163" Type="http://schemas.openxmlformats.org/officeDocument/2006/relationships/image" Target="media/image15.png"/><Relationship Id="rId164" Type="http://schemas.openxmlformats.org/officeDocument/2006/relationships/image" Target="media/image15.png"/><Relationship Id="rId165" Type="http://schemas.openxmlformats.org/officeDocument/2006/relationships/image" Target="media/image15.png"/><Relationship Id="rId166" Type="http://schemas.openxmlformats.org/officeDocument/2006/relationships/image" Target="media/image15.png"/><Relationship Id="rId167" Type="http://schemas.openxmlformats.org/officeDocument/2006/relationships/image" Target="media/image15.png"/><Relationship Id="rId168" Type="http://schemas.openxmlformats.org/officeDocument/2006/relationships/image" Target="media/image15.png"/><Relationship Id="rId169" Type="http://schemas.openxmlformats.org/officeDocument/2006/relationships/image" Target="media/image15.png"/><Relationship Id="rId170" Type="http://schemas.openxmlformats.org/officeDocument/2006/relationships/image" Target="media/image15.png"/><Relationship Id="rId171" Type="http://schemas.openxmlformats.org/officeDocument/2006/relationships/image" Target="media/image15.png"/><Relationship Id="rId172" Type="http://schemas.openxmlformats.org/officeDocument/2006/relationships/image" Target="media/image15.png"/><Relationship Id="rId173" Type="http://schemas.openxmlformats.org/officeDocument/2006/relationships/image" Target="media/image15.png"/><Relationship Id="rId174" Type="http://schemas.openxmlformats.org/officeDocument/2006/relationships/image" Target="media/image16.wmf"/><Relationship Id="rId175" Type="http://schemas.openxmlformats.org/officeDocument/2006/relationships/image" Target="media/image16.wmf"/><Relationship Id="rId176" Type="http://schemas.openxmlformats.org/officeDocument/2006/relationships/image" Target="media/image16.wmf"/><Relationship Id="rId177" Type="http://schemas.openxmlformats.org/officeDocument/2006/relationships/image" Target="media/image16.wmf"/><Relationship Id="rId178" Type="http://schemas.openxmlformats.org/officeDocument/2006/relationships/image" Target="media/image16.wmf"/><Relationship Id="rId179" Type="http://schemas.openxmlformats.org/officeDocument/2006/relationships/image" Target="media/image16.wmf"/><Relationship Id="rId180" Type="http://schemas.openxmlformats.org/officeDocument/2006/relationships/image" Target="media/image16.wmf"/><Relationship Id="rId181" Type="http://schemas.openxmlformats.org/officeDocument/2006/relationships/image" Target="media/image16.wmf"/><Relationship Id="rId182" Type="http://schemas.openxmlformats.org/officeDocument/2006/relationships/image" Target="media/image16.wmf"/><Relationship Id="rId183" Type="http://schemas.openxmlformats.org/officeDocument/2006/relationships/image" Target="media/image17.png"/><Relationship Id="rId184" Type="http://schemas.openxmlformats.org/officeDocument/2006/relationships/image" Target="media/image17.png"/><Relationship Id="rId185" Type="http://schemas.openxmlformats.org/officeDocument/2006/relationships/image" Target="media/image17.png"/><Relationship Id="rId186" Type="http://schemas.openxmlformats.org/officeDocument/2006/relationships/image" Target="media/image17.png"/><Relationship Id="rId187" Type="http://schemas.openxmlformats.org/officeDocument/2006/relationships/image" Target="media/image17.png"/><Relationship Id="rId188" Type="http://schemas.openxmlformats.org/officeDocument/2006/relationships/image" Target="media/image17.png"/><Relationship Id="rId189" Type="http://schemas.openxmlformats.org/officeDocument/2006/relationships/image" Target="media/image17.png"/><Relationship Id="rId190" Type="http://schemas.openxmlformats.org/officeDocument/2006/relationships/image" Target="media/image17.png"/><Relationship Id="rId191" Type="http://schemas.openxmlformats.org/officeDocument/2006/relationships/image" Target="media/image17.png"/><Relationship Id="rId192" Type="http://schemas.openxmlformats.org/officeDocument/2006/relationships/image" Target="media/image18.wmf"/><Relationship Id="rId193" Type="http://schemas.openxmlformats.org/officeDocument/2006/relationships/image" Target="media/image18.wmf"/><Relationship Id="rId194" Type="http://schemas.openxmlformats.org/officeDocument/2006/relationships/image" Target="media/image18.wmf"/><Relationship Id="rId195" Type="http://schemas.openxmlformats.org/officeDocument/2006/relationships/image" Target="media/image18.wmf"/><Relationship Id="rId196" Type="http://schemas.openxmlformats.org/officeDocument/2006/relationships/image" Target="media/image18.wmf"/><Relationship Id="rId197" Type="http://schemas.openxmlformats.org/officeDocument/2006/relationships/image" Target="media/image18.wmf"/><Relationship Id="rId198" Type="http://schemas.openxmlformats.org/officeDocument/2006/relationships/image" Target="media/image18.wmf"/><Relationship Id="rId199" Type="http://schemas.openxmlformats.org/officeDocument/2006/relationships/image" Target="media/image18.wmf"/><Relationship Id="rId200" Type="http://schemas.openxmlformats.org/officeDocument/2006/relationships/image" Target="media/image18.wmf"/><Relationship Id="rId201" Type="http://schemas.openxmlformats.org/officeDocument/2006/relationships/image" Target="media/image18.wmf"/><Relationship Id="rId202" Type="http://schemas.openxmlformats.org/officeDocument/2006/relationships/image" Target="media/image18.wmf"/><Relationship Id="rId203" Type="http://schemas.openxmlformats.org/officeDocument/2006/relationships/image" Target="media/image18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58:00Z</dcterms:created>
  <dc:creator>korisnik</dc:creator>
  <dc:description/>
  <cp:keywords/>
  <dc:language>en-US</dc:language>
  <cp:lastModifiedBy>Microsoft</cp:lastModifiedBy>
  <cp:lastPrinted>2014-11-24T07:20:00Z</cp:lastPrinted>
  <dcterms:modified xsi:type="dcterms:W3CDTF">2020-03-16T20:49:00Z</dcterms:modified>
  <cp:revision>7</cp:revision>
  <dc:subject/>
  <dc:title/>
</cp:coreProperties>
</file>