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LIKI ČETVRT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NA POSLJEDNJOJ VEČERI SA SVOJIM UČENICIMA ISUS JE UZEO KRUH</w:t>
      </w:r>
      <w:r>
        <w:rPr/>
        <w:t>, PRELOMIO GA I REKAO: „UZMITE , I JEDITE OVO JE MOJE TIJELO KOJE ĆE SE ZA VAS PREDATI!“</w:t>
      </w:r>
    </w:p>
    <w:p>
      <w:pPr>
        <w:pStyle w:val="Normal"/>
        <w:rPr>
          <w:u w:val="single"/>
        </w:rPr>
      </w:pPr>
      <w:r>
        <w:rPr/>
        <w:t>ONDA JE UZEO KALEŽ S VINOM I REKAO</w:t>
      </w:r>
      <w:r>
        <w:rPr>
          <w:u w:val="single"/>
        </w:rPr>
        <w:t>:“UZMITE I PIJTE IZ OVOGA SVI OVO JE  MOJA KRV KOJA ĆE SE ZA VAS PROLITI!“</w:t>
      </w:r>
    </w:p>
    <w:p>
      <w:pPr>
        <w:pStyle w:val="Normal"/>
        <w:rPr/>
      </w:pPr>
      <w:r>
        <w:rPr/>
        <w:t>ISUS JE REKAO DA NEKA I ONI TAKO ČINE NJEMU U SPOMEN, TE DA IH VINO I KRUH SJEĆAJU NA NJE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NA SVETOJ  MISI SVEĆENIK IZGOVARA ISUSOVE RIJEČI KOJE JE ISUS REKAO NA POSLJEDNJOJ VEČERI SVOJIM UČENICIMA. </w:t>
      </w:r>
      <w:r>
        <w:rPr/>
        <w:t>TIM RIJEČIMA PRISJEĆAMO SE ISUSOVE VELIKE LJUBAVI PREMA ČOVJEKU I NJEGOVE SMRTI NA KRIŽ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EPOZNATE RIJEČI:</w:t>
      </w:r>
    </w:p>
    <w:p>
      <w:pPr>
        <w:pStyle w:val="Normal"/>
        <w:rPr/>
      </w:pPr>
      <w:r>
        <w:rPr/>
        <w:t>*KALEŽ- ČAŠA U KOJOJ SE NALAZI VINO</w:t>
      </w:r>
    </w:p>
    <w:p>
      <w:pPr>
        <w:pStyle w:val="Normal"/>
        <w:rPr/>
      </w:pPr>
      <w:r>
        <w:rPr/>
        <w:t>*ISUS JE ZADNJI PUTA VEČERAO SA SVOJIM UČENICIMA JER JE ZNAO DA ĆE BITI TE ISTE VEČERI UHVAĆEN, A DRUGI DAN U PETAK DA ĆE UMRIJETI ZA LJUDE NA KRIŽ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DATAK:</w:t>
      </w:r>
    </w:p>
    <w:p>
      <w:pPr>
        <w:pStyle w:val="Normal"/>
        <w:rPr>
          <w:i/>
          <w:i/>
        </w:rPr>
      </w:pPr>
      <w:r>
        <w:rPr>
          <w:i/>
        </w:rPr>
        <w:t>* PROČITAJ TEKST.</w:t>
      </w:r>
    </w:p>
    <w:p>
      <w:pPr>
        <w:pStyle w:val="Normal"/>
        <w:numPr>
          <w:ilvl w:val="0"/>
          <w:numId w:val="2"/>
        </w:numPr>
        <w:rPr/>
      </w:pPr>
      <w:r>
        <w:rPr/>
        <w:t>PREPIŠI OZNAČENE REČENICE.</w:t>
      </w:r>
    </w:p>
    <w:p>
      <w:pPr>
        <w:pStyle w:val="Normal"/>
        <w:numPr>
          <w:ilvl w:val="0"/>
          <w:numId w:val="2"/>
        </w:numPr>
        <w:rPr/>
      </w:pPr>
      <w:r>
        <w:rPr/>
        <w:t>ODGOVORI NA PITANJA PUNIM REČENICAMA:</w:t>
      </w:r>
    </w:p>
    <w:p>
      <w:pPr>
        <w:pStyle w:val="Normal"/>
        <w:numPr>
          <w:ilvl w:val="0"/>
          <w:numId w:val="1"/>
        </w:numPr>
        <w:rPr/>
      </w:pPr>
      <w:r>
        <w:rPr/>
        <w:t>ŠTO JE ISUS REKAO SVOJIM UČENICIMA NA POSLJEDNJOJ VEČERI?</w:t>
      </w:r>
    </w:p>
    <w:p>
      <w:pPr>
        <w:pStyle w:val="Normal"/>
        <w:numPr>
          <w:ilvl w:val="0"/>
          <w:numId w:val="1"/>
        </w:numPr>
        <w:rPr/>
      </w:pPr>
      <w:r>
        <w:rPr/>
        <w:t>KOJI DAN U VELIKOM TJEDNU SLAVIMO ISUSOVU POSLJEDNJU VEČERU I KAKO NAZIVAMO TAJ DAN?</w:t>
      </w:r>
    </w:p>
    <w:p>
      <w:pPr>
        <w:pStyle w:val="Normal"/>
        <w:numPr>
          <w:ilvl w:val="0"/>
          <w:numId w:val="1"/>
        </w:numPr>
        <w:rPr/>
      </w:pPr>
      <w:r>
        <w:rPr/>
        <w:t>GDJE MOŽEMO ČUTI ISUSOVE RIJEČI KOJE JE REKAO SVOJIM UČENICIMA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43:00Z</dcterms:created>
  <dc:creator>prvi</dc:creator>
  <dc:description/>
  <cp:keywords/>
  <dc:language>en-US</dc:language>
  <cp:lastModifiedBy>Josip Radikovic</cp:lastModifiedBy>
  <cp:lastPrinted>2020-03-19T16:34:00Z</cp:lastPrinted>
  <dcterms:modified xsi:type="dcterms:W3CDTF">2020-03-23T12:43:00Z</dcterms:modified>
  <cp:revision>2</cp:revision>
  <dc:subject/>
  <dc:title>Veliki četvrtak</dc:title>
</cp:coreProperties>
</file>