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, RKP: 13764, RAZINA: 31, ŠIFRA DJ.: 8520, ŠIFRA GR./OPĆ.: 6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FAX: 040/328-866</w:t>
      </w:r>
    </w:p>
    <w:p>
      <w:pPr>
        <w:pStyle w:val="Normal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coocakovec@centar-odgojiobrazovanje-ck.skole.hr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KLASA: 400-05/21-01/01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hr-HR"/>
        </w:rPr>
        <w:t>URBROJ: 2109-51-01-21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</w:rPr>
        <w:t>U Čakovcu, 1.2.2021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JEŠKE UZ IZVJEŠĆA ZA KORISNI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SIJEČANJ – PROSINAC 2020. GODI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PR-RAS-</w:t>
      </w:r>
      <w:r>
        <w:rPr>
          <w:rFonts w:cs="Calibri" w:ascii="Calibri" w:hAnsi="Calibri"/>
          <w:sz w:val="24"/>
          <w:lang w:val="hr-HR"/>
        </w:rPr>
        <w:t>funkcijsk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OP 122 – rashodi vezani uz prijevoz i prehranu polaznik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OP 122 – uslijed COVID-19 ostvareno manje nastavnih dana prehrane, te usluge posebnog prilagođenog prijevoza učenika s teškoćam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Miroslav Hajdinjak</w:t>
        <w:tab/>
        <w:tab/>
        <w:tab/>
        <w:tab/>
        <w:tab/>
        <w:tab/>
        <w:t xml:space="preserve">          Dragica Benčik, dipl.def.</w:t>
      </w:r>
    </w:p>
    <w:p>
      <w:pPr>
        <w:pStyle w:val="Normal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9:00Z</dcterms:created>
  <dc:creator>POINT</dc:creator>
  <dc:description/>
  <cp:keywords/>
  <dc:language>en-US</dc:language>
  <cp:lastModifiedBy>Korisnik</cp:lastModifiedBy>
  <cp:lastPrinted>2019-01-28T15:04:00Z</cp:lastPrinted>
  <dcterms:modified xsi:type="dcterms:W3CDTF">2021-01-29T08:06:00Z</dcterms:modified>
  <cp:revision>14</cp:revision>
  <dc:subject/>
  <dc:title>REPUBLIKA HRVATSKA</dc:title>
</cp:coreProperties>
</file>